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right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к письму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right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спекции ГСН Камчатского края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right"/>
        <w:textAlignment w:val="baseline"/>
        <w:rPr/>
      </w:pP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>01</w:t>
      </w:r>
      <w:r>
        <w:rPr>
          <w:sz w:val="26"/>
          <w:szCs w:val="26"/>
          <w:lang w:val="ru-RU"/>
        </w:rPr>
        <w:t>.202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  г. № 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спекция государственного строительного надзора Камчатского края</w:t>
      </w:r>
    </w:p>
    <w:p>
      <w:pPr>
        <w:pStyle w:val="Normal"/>
        <w:overflowPunct w:val="false"/>
        <w:autoSpaceDE w:val="false"/>
        <w:ind w:right="-314" w:hanging="0"/>
        <w:jc w:val="center"/>
        <w:textAlignment w:val="baseline"/>
        <w:rPr>
          <w:b/>
          <w:b/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наименование исполнительного органа государственной власти Камчатского края, структурного подразделения Аппарата Губернатора и Правительства Камчатского края</w:t>
      </w:r>
    </w:p>
    <w:p>
      <w:pPr>
        <w:pStyle w:val="Normal"/>
        <w:overflowPunct w:val="false"/>
        <w:autoSpaceDE w:val="false"/>
        <w:ind w:right="-314" w:hanging="0"/>
        <w:textAlignment w:val="baseline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vertAlign w:val="superscript"/>
          <w:lang w:val="ru-RU"/>
        </w:rPr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843"/>
        <w:gridCol w:w="3373"/>
        <w:gridCol w:w="3260"/>
        <w:gridCol w:w="31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 контроля (надзора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одящий прове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b/>
                <w:lang w:val="ru-RU"/>
              </w:rPr>
              <w:t>Сроки провер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вовые основан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6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и предмет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 провер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4.02.2020 г. по 28.02.2020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первого заместителя прокурора Камчатского края государственного советника юстиции 3 класса Щербакова А.А. от 14.02.2020 г. № 32-р/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Представление прокуратуры Камчатского края от 20.02.2020 № 7/2-131-2020 об устранении нарушений  законодательства о порядке рассмотрения обращений гражда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Представление прокуратуры Камчатского края рассмотрено Инспекцией ГСН Камчатского края 05.03.2020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По результатам рассмотрения, доводы представления признаны обоснованными.        Информация, изложенная в представлении принята к сведению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К дисциплинарной ответственности должностное лицо Инспекции ГСН Камчатского края, виновное в нарушении законодательства о порядке рассмотрения обращений граждан, не привлекалось в связи с тем, что по состоянию на дату рассмотрения представления данное должностное лицо имеет два наложенных дисциплинарных взыскания в виде замечания. Принято решение ограничится ранее наложенными взысканиями.</w:t>
            </w:r>
          </w:p>
        </w:tc>
      </w:tr>
      <w:tr>
        <w:trPr>
          <w:trHeight w:val="359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ал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09.06.2020 г. по 04.07.2020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заместителя прокурора Камчатского края старшего советника юстиции Куликова М.В. от 09.06.2020 г. № 96-р/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т проверк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03.07.2020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рушений не выявлено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вар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5.09.2020 г. по 23.10.2020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первого заместителя прокурора Камчатского края государственного советника юстиции 3 класса Щербакова А.А. от 25.09.2020 г. № 11р-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б устранении нарушений законодательства при реализации мероприятий национального проекта «Демография» от 09.10.2020 г. № 72-07-2020, направленное на имя Председателя Правительства Камчатского края – Первого вице-губернатора Камчатского края Кузнецова А.О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 результатам рассмотрения, в отношении доводов, указанных в  представлении, даны пояснения.         Информация, изложенная в представлении принята к сведени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26.10.2020 г. по 26.11.2020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шение заместителя прокурора Камчатского края старшего советника юстиции Куликова М.В. от 26.10.2020 г. № 223-р/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б устранении нарушений законодательства в сфере долевого строительства от 21.10.2020 г. № 7/12-15-2020, направленное на имя Председателя Правительства Камчатского края – Первого вице-губернатора Камчатского края Кузнецова А.О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 результатам рассмотрения, в отношении доводов, указанных в  представлении, даны пояснения.         Информация, изложенная в представлении принята к сведени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18.11.2020 г. по 18.12.2020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шение заместителя прокурора Камчатского края старшего советника юстиции Куликова М.В. от 16.11.2020 г. № 232-р/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т проверк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 21.12.2020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рушений не выявлено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 квар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пекция Федеральной налоговой службы по г. Петропавловску-Камчат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2.2020 в 11.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 № 9763 об обнаружении фактов, свидетельствующих о предусмотренных Налоговым кодексом РФ налоговых правонарушениях от 27.08.202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щение о времени и месте рассмотрения материалов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№ 13-23/14 о привлечении Инспекции государственного строительного надзора Камчатского края к ответственности за налоговое правонарушение, предусмотренное ч. 1 ст. 126 Налогового кодекса РФ от 25.12.202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траф в размере 200,00 рублей оплачен платежным поручением № 178910 от 10.11.2020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10.12.2020 г. по 06.01.2021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шение заместителя прокурора Камчатского края старшего советника юстиции Куликова М.В. от 10.12.2020 г. № 246-р/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 проверки в адрес Инспекции государственного строительного надзора Камчатского края не поступили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ge">
                  <wp:posOffset>9597390</wp:posOffset>
                </wp:positionV>
                <wp:extent cx="285305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сп. [</w:t>
                            </w:r>
                            <w:r>
                              <w:rPr>
                                <w:color w:val="C0C0C0"/>
                                <w:sz w:val="16"/>
                                <w:szCs w:val="26"/>
                                <w:lang w:val="ru-RU"/>
                              </w:rPr>
                              <w:t>ФИО исполнителя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] Тел. +7 (4152) [</w:t>
                            </w:r>
                            <w:r>
                              <w:rPr>
                                <w:color w:val="C0C0C0"/>
                                <w:sz w:val="16"/>
                                <w:szCs w:val="26"/>
                                <w:lang w:val="ru-RU"/>
                              </w:rPr>
                              <w:t>контактный тел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5.25pt;mso-wrap-distance-left:9.05pt;mso-wrap-distance-right:9.05pt;mso-wrap-distance-top:0pt;mso-wrap-distance-bottom:0pt;margin-top:755.7pt;mso-position-vertical-relative:page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Исп. [</w:t>
                      </w:r>
                      <w:r>
                        <w:rPr>
                          <w:color w:val="C0C0C0"/>
                          <w:sz w:val="16"/>
                          <w:szCs w:val="26"/>
                          <w:lang w:val="ru-RU"/>
                        </w:rPr>
                        <w:t>ФИО исполнителя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] Тел. +7 (4152) [</w:t>
                      </w:r>
                      <w:r>
                        <w:rPr>
                          <w:color w:val="C0C0C0"/>
                          <w:sz w:val="16"/>
                          <w:szCs w:val="26"/>
                          <w:lang w:val="ru-RU"/>
                        </w:rPr>
                        <w:t>контактный тел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0:00Z</dcterms:created>
  <dc:creator>Андреева Мария Васильевна</dc:creator>
  <dc:description/>
  <cp:keywords/>
  <dc:language>en-US</dc:language>
  <cp:lastModifiedBy>Кашина Наталья Геннадьевна</cp:lastModifiedBy>
  <cp:lastPrinted>2020-04-01T09:56:00Z</cp:lastPrinted>
  <dcterms:modified xsi:type="dcterms:W3CDTF">2021-01-13T03:40:00Z</dcterms:modified>
  <cp:revision>5</cp:revision>
  <dc:subject/>
  <dc:title/>
</cp:coreProperties>
</file>