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исьму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и ГСН Камчатского края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/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0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7.20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 г. № 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overflowPunct w:val="false"/>
        <w:autoSpaceDE w:val="false"/>
        <w:ind w:right="-314" w:hanging="0"/>
        <w:jc w:val="center"/>
        <w:textAlignment w:val="baseline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исполнительного органа государственной власти Камчатского края, структурного подразделения Аппарата Губернатора и Правительства Камчатского края</w:t>
      </w:r>
    </w:p>
    <w:p>
      <w:pPr>
        <w:pStyle w:val="Normal"/>
        <w:overflowPunct w:val="false"/>
        <w:autoSpaceDE w:val="false"/>
        <w:ind w:right="-314" w:hanging="0"/>
        <w:textAlignment w:val="baseline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843"/>
        <w:gridCol w:w="3373"/>
        <w:gridCol w:w="3260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 контроля (надзор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ящий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роки провер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овые осн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2.2021 по 14.03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15.02.2021 № 31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 проверки, в ходе которой не выявлено нарушений закона от 15.03.2021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о профилактике коррупционных и иных правонарушений Аппарата Губернатора и Правительства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5.03.2021 г. по 18.03.202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-задание на проведение тематической проверки хода реализации мер по противодействию коррупции в Министерстве строительства и жилищной политики Камчатского края и Инспекции государственного строительного надзора Камчатского кр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авка по результатам проверки организации работы по противодействию коррупции в Инспекции ГСН Камчатского края от 22.03.2021 г., согласно выводам которой, возложение в государственном органе субъекта Российской Федерации на лиц, замещающих должности, не относящиеся к должностям государственной службы, полномочий, тождественным тем, которые реализуют лица, замещающие должности государственной гражданской службы, недопустимо. При этом, принимаемые в Инспекции ГСН Камчатского края меры, в том числе профилактические, по минимизации и предупреждению коррупционных проявлений не являются адекватными сложившейся ситуации и исчерпывающими в плане устранения угрозы возникновения личной заинтересованности, которая может привести к возникновению конфликта интересов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Во исполнение п. 2.2 </w:t>
            </w:r>
            <w:r>
              <w:rPr>
                <w:rFonts w:eastAsia="Calibri"/>
                <w:lang w:val="ru-RU"/>
              </w:rPr>
              <w:t>протокола заседания Комиссии по координации работы по противодействию коррупции в Камчатском крае от 28.04.2021 г. № 1, 01.06.2021 в адрес Первого вице-губернатора Камчатского края (Нехаева Е.А.) Инспекцией ГСН Камчатского края подготовлены юридически обоснованные предложения по внесению изменений в организационно-штатную структуру Инспекции ГСН  Камчатского края, исключающих коррупционные риски в деятельности должностных лиц, осуществляющих контрольно-надзорные функции в профильной сфере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нистерство финансов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05.04.2021 г.. срок не более 30 рабочих дн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 Министерства финансов Камчатского края «О внесении изменений в План контрольных мероприятий Министерства финансов Камчатского края на 2021 год, утвержденный приказом Министерства финансов камчатского края от 29.12.2020 № 277 «Об утверждении плана контрольных мероприятий Министерства финансов камчатского края на 2021 год»; приказ Министерства финансов Камчатского края от 30.03.2021 № 33/103 «О проведении планового контрольного мероприятия в Инспекции государственного строительного надзора Камчатского кра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но акту проверки (контрольного мероприятия) от 10.06.2021 г., все выявленные нарушения были устранены в ходе провер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  <w:r>
              <w:rPr/>
              <w:t>28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 xml:space="preserve">.2021 по </w:t>
            </w:r>
            <w:r>
              <w:rPr/>
              <w:t>23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25.06.2021 № 153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7:00Z</dcterms:created>
  <dc:creator>Андреева Мария Васильевна</dc:creator>
  <dc:description/>
  <cp:keywords/>
  <dc:language>en-US</dc:language>
  <cp:lastModifiedBy>Кашина Наталья Геннадьевна</cp:lastModifiedBy>
  <cp:lastPrinted>2020-04-01T09:56:00Z</cp:lastPrinted>
  <dcterms:modified xsi:type="dcterms:W3CDTF">2021-07-01T02:48:00Z</dcterms:modified>
  <cp:revision>10</cp:revision>
  <dc:subject/>
  <dc:title/>
</cp:coreProperties>
</file>