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к письму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спекции ГСН Камчатского края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/>
      </w:pPr>
      <w:r>
        <w:rPr>
          <w:sz w:val="26"/>
          <w:szCs w:val="26"/>
          <w:lang w:val="ru-RU"/>
        </w:rPr>
        <w:t>от 01.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4.202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  г. № 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спекция государственного строительного надзора Камчатского края</w:t>
      </w:r>
    </w:p>
    <w:p>
      <w:pPr>
        <w:pStyle w:val="Normal"/>
        <w:overflowPunct w:val="false"/>
        <w:autoSpaceDE w:val="false"/>
        <w:ind w:right="-314" w:hanging="0"/>
        <w:jc w:val="center"/>
        <w:textAlignment w:val="baseline"/>
        <w:rPr>
          <w:b/>
          <w:b/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наименование исполнительного органа государственной власти Камчатского края, структурного подразделения Аппарата Губернатора и Правительства Камчатского края</w:t>
      </w:r>
    </w:p>
    <w:p>
      <w:pPr>
        <w:pStyle w:val="Normal"/>
        <w:overflowPunct w:val="false"/>
        <w:autoSpaceDE w:val="false"/>
        <w:ind w:right="-314" w:hanging="0"/>
        <w:textAlignment w:val="baseline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vertAlign w:val="superscript"/>
          <w:lang w:val="ru-RU"/>
        </w:rPr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843"/>
        <w:gridCol w:w="3373"/>
        <w:gridCol w:w="3260"/>
        <w:gridCol w:w="31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 контроля (надзора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одящий прове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b/>
                <w:lang w:val="ru-RU"/>
              </w:rPr>
              <w:t>Сроки провер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вовые основан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6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и предмет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провер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02.2021 по 14.03.20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Башмакова А.А. от 15.02.2021 № 31-р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 проверки, в ходе которой не выявлено нарушений закона от 15.03.2021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по профилактике коррупционных и иных правонарушений Аппарата Губернатора и Правительства Камчат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15.03.2021 г. по 18.03.2021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-задание на проведение тематической проверки хода реализации мер по противодействию коррупции в Министерстве строительства и жилищной политики Камчатского края и Инспекции государственного строительного надзора Камчатского кр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равка по результатам проверки организации работы по противодействию коррупции в Инспекции ГСН Камчатского края от 22.03.2021 г., согласно выводам которой, возложение в государственном органе субъекта Российской Федерации на лиц, замещающих должности, не относящиеся к должностям государственной службы, полномочий, тождественным тем, которые реализуют лица, замещающие должности государственной гражданской службы, недопустимо. При этом, принимаемые в Инспекции ГСН Камчатского края меры, в том числе профилактические, по минимизации и предупреждению коррупционных проявлений не являются адекватными сложившейся ситуации и исчерпывающими в плане устранения угрозы возникновения личной заинтересованности, которая может привести к возникновению конфликта интересов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В соответствии с Планом работы Комиссии по координации работы по противодействию коррупции в Камчатском крае (далее – Комиссия), на третью декаду апреля 2021 г. запланировано заседание Комиссии, в том числе, по рассмотрению вопроса «О состоянии антикоррупционной работы и принимаемых мерах по недопущению коррупционных проявлений в сфере строительства и государственного строительного надзора в Камчатском крае. Коррупционные риски деятельности работников указанной сферы, должности которых не отнесены к должностям государственной гражданской службы Камчатского края»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2:00Z</dcterms:created>
  <dc:creator>Андреева Мария Васильевна</dc:creator>
  <dc:description/>
  <cp:keywords/>
  <dc:language>en-US</dc:language>
  <cp:lastModifiedBy>Кашина Наталья Геннадьевна</cp:lastModifiedBy>
  <cp:lastPrinted>2020-04-01T09:56:00Z</cp:lastPrinted>
  <dcterms:modified xsi:type="dcterms:W3CDTF">2021-03-31T22:42:00Z</dcterms:modified>
  <cp:revision>4</cp:revision>
  <dc:subject/>
  <dc:title/>
</cp:coreProperties>
</file>