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исьму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и ГСН Камчатского края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1.10.2020  г. № 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overflowPunct w:val="false"/>
        <w:autoSpaceDE w:val="false"/>
        <w:ind w:right="-314" w:hanging="0"/>
        <w:jc w:val="center"/>
        <w:textAlignment w:val="baseline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исполнительного органа государственной власти Камчатского края, структурного подразделения Аппарата Губернатора и Правительства Камчатского края</w:t>
      </w:r>
    </w:p>
    <w:p>
      <w:pPr>
        <w:pStyle w:val="Normal"/>
        <w:overflowPunct w:val="false"/>
        <w:autoSpaceDE w:val="false"/>
        <w:ind w:right="-314" w:hanging="0"/>
        <w:textAlignment w:val="baseline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843"/>
        <w:gridCol w:w="3373"/>
        <w:gridCol w:w="3260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 контроля (надзор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ящий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роки провер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овые осн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4.02.2020 г. по 28.02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рвого заместителя прокурора Камчатского края государственного советника юстиции 3 класса Щербакова А.А. от 14.02.2020 г. № 32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Представление прокуратуры Камчатского края от 20.02.2020 № 7/2-131-2020 об устранении нарушений  законодательства о порядке рассмотрения обращений гражд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едставление прокуратуры Камчатского края рассмотрено Инспекцией ГСН Камчатского края 05.03.202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По результатам рассмотрения, доводы представления признаны обоснованными.        Информация, изложенная в представлении принята к сведен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 дисциплинарной ответственности должностное лицо Инспекции ГСН Камчатского края, виновное в нарушении законодательства о порядке рассмотрения обращений граждан, не привлекалось в связи с тем, что по состоянию на дату рассмотрения представления данное должностное лицо имеет два наложенных дисциплинарных взыскания в виде замечания. Принято решение ограничится ранее наложенными взысканиями.</w:t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09.06.2020 г. по 04.07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Куликова М.В. от 09.06.2020 г. № 96-р/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 проверк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03.07.202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й не выявлен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5.09.2020 г. по 23.10.202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рвого заместителя прокурора Камчатского края государственного советника юстиции 3 класса Щербакова А.А. от 25.09.2020 г. № 11р-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ge">
                  <wp:posOffset>9597390</wp:posOffset>
                </wp:positionV>
                <wp:extent cx="28530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сп. [</w:t>
                            </w:r>
                            <w:r>
                              <w:rPr>
                                <w:color w:val="C0C0C0"/>
                                <w:sz w:val="16"/>
                                <w:szCs w:val="26"/>
                                <w:lang w:val="ru-RU"/>
                              </w:rPr>
                              <w:t>ФИО исполнител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] Тел. +7 (4152) [</w:t>
                            </w:r>
                            <w:r>
                              <w:rPr>
                                <w:color w:val="C0C0C0"/>
                                <w:sz w:val="16"/>
                                <w:szCs w:val="26"/>
                                <w:lang w:val="ru-RU"/>
                              </w:rPr>
                              <w:t>контактный тел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5.25pt;mso-wrap-distance-left:9.05pt;mso-wrap-distance-right:9.05pt;mso-wrap-distance-top:0pt;mso-wrap-distance-bottom:0pt;margin-top:755.7pt;mso-position-vertical-relative:page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сп. [</w:t>
                      </w:r>
                      <w:r>
                        <w:rPr>
                          <w:color w:val="C0C0C0"/>
                          <w:sz w:val="16"/>
                          <w:szCs w:val="26"/>
                          <w:lang w:val="ru-RU"/>
                        </w:rPr>
                        <w:t>ФИО исполнител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] Тел. +7 (4152) [</w:t>
                      </w:r>
                      <w:r>
                        <w:rPr>
                          <w:color w:val="C0C0C0"/>
                          <w:sz w:val="16"/>
                          <w:szCs w:val="26"/>
                          <w:lang w:val="ru-RU"/>
                        </w:rPr>
                        <w:t>контактный тел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57:00Z</dcterms:created>
  <dc:creator>Андреева Мария Васильевна</dc:creator>
  <dc:description/>
  <dc:language>en-US</dc:language>
  <cp:lastModifiedBy>Кашина Наталья Геннадьевна</cp:lastModifiedBy>
  <cp:lastPrinted>2020-04-01T09:56:00Z</cp:lastPrinted>
  <dcterms:modified xsi:type="dcterms:W3CDTF">2020-10-01T00:58:00Z</dcterms:modified>
  <cp:revision>3</cp:revision>
  <dc:subject/>
  <dc:title/>
</cp:coreProperties>
</file>