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"/>
              <w:ind w:firstLine="708"/>
              <w:jc w:val="left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ЖИЛИЩНАЯ ИНСПЕК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1407795</wp:posOffset>
                      </wp:positionV>
                      <wp:extent cx="4352925" cy="533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9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 признании утратившими силу отдельных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ов Государственной жилищно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спекции Камчатского края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75pt;height:42pt;mso-wrap-distance-left:9.05pt;mso-wrap-distance-right:9.05pt;mso-wrap-distance-top:0pt;mso-wrap-distance-bottom:0pt;margin-top:110.85pt;mso-position-vertical-relative:text;margin-left:5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 признании утратившими силу отдельных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казов Государственной жилищно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спекции Камчатского края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КАЗ № 2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right="1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г. Петропавловск-Камчатский                                           "03" мая 2018 года                                                           </w:t>
            </w:r>
          </w:p>
          <w:p>
            <w:pPr>
              <w:pStyle w:val="Normal"/>
              <w:ind w:right="17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right="-5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устранения противоречий федеральному законодательству и актуализации соответствия административных регламентов по исполнению Государственной жилищной инспекцией Камчатского края полномочий по региональному жилищному надзору требованиям постановления Правительства Камчатского края от 05.08.2011 № 321-П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Р И К А З Ы В А Ю: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szCs w:val="28"/>
        </w:rPr>
        <w:t>Признать утратившим силу приказы Государственной жилищной инспекции Камчатского кра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) от 27.10.2010 № 41 «Об утверждении административного регламента исполнения Государственной жилищной инспекцией Камчатского края государственной функции по государственному контролю за использованием и сохранностью жилищного фонда на территории Камчатского края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 27.10.2010 № 42 «Об утверждении административного регламента исполнения Государственной жилищной инспекцией Камчатского края государственной функции по государственному контролю за соблюдением правил пользования жилыми помещениями".</w:t>
      </w:r>
    </w:p>
    <w:p>
      <w:pPr>
        <w:pStyle w:val="Style18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Инспекции -</w:t>
      </w:r>
    </w:p>
    <w:p>
      <w:pPr>
        <w:pStyle w:val="Normal"/>
        <w:rPr/>
      </w:pPr>
      <w:r>
        <w:rPr>
          <w:sz w:val="28"/>
          <w:szCs w:val="28"/>
        </w:rPr>
        <w:t>главный государственный жилищный</w:t>
      </w:r>
    </w:p>
    <w:p>
      <w:pPr>
        <w:pStyle w:val="Normal"/>
        <w:rPr/>
      </w:pPr>
      <w:r>
        <w:rPr>
          <w:sz w:val="28"/>
          <w:szCs w:val="28"/>
        </w:rPr>
        <w:t xml:space="preserve">инспектор Камчатского края                       </w:t>
        <w:tab/>
        <w:t xml:space="preserve">                         О.В. Суко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07:00Z</dcterms:created>
  <dc:creator>Кравченко Эльвира Мансуровна</dc:creator>
  <dc:description/>
  <dc:language>en-US</dc:language>
  <cp:lastModifiedBy>Кравченко Эльвира Мансуровна</cp:lastModifiedBy>
  <cp:lastPrinted>2018-04-15T16:18:00Z</cp:lastPrinted>
  <dcterms:modified xsi:type="dcterms:W3CDTF">2018-05-16T00:07:00Z</dcterms:modified>
  <cp:revision>2</cp:revision>
  <dc:subject/>
  <dc:title>ПЕРВЫЙ ОТДЕЛ ВНЕВЕДОМСТВЕННОЙ ОХРАНЫ ПРИ УВД</dc:title>
</cp:coreProperties>
</file>