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убернатора Камчатского края от 24.12.2014 № 162 «О лицензионной комиссии по обеспечению лицензирования деятельности по управлению многоквартирными домами в Камчатском крае»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68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Губернатора Камчатского края от 24.12.2014 № 162 «О лицензионной комиссии по обеспечению лицензирования деятельности по управлению многоквартирными домами в Камчатском крае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наименование должности Манжоса Виктора Васильевича изложить в следующей редакции: «член Совета при Губернаторе Камчатского края по развитию гражданского общества и правам челове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вывести из состава лицензионной комиссии по обеспечению лицензирования деятельности по управлению многоквартирными домами в Камчатском крае Повзнера Вадима Марковича, Тихонову Юлию Алексеевну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в части 1.3 раздела 1 приложения 2 слова «3 года» заменить словами «4 года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     В.И. Илюхин</w:t>
      </w:r>
      <w:r>
        <w:br w:type="page"/>
      </w:r>
    </w:p>
    <w:p>
      <w:pPr>
        <w:pStyle w:val="Normal"/>
        <w:ind w:left="709" w:hanging="0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640"/>
      </w:tblGrid>
      <w:tr>
        <w:trPr/>
        <w:tc>
          <w:tcPr>
            <w:tcW w:w="7068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20" w:leader="none"/>
              </w:tabs>
              <w:ind w:left="709" w:right="-9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Инспекции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20" w:leader="none"/>
              </w:tabs>
              <w:ind w:left="709" w:right="-9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жилищ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20" w:leader="none"/>
              </w:tabs>
              <w:ind w:left="709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ор Камчатского края       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709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Суколин</w:t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Начальник Главного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правового управления Губернатора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и Правительства Камчатского края</w:t>
              <w:tab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709"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ind w:left="709" w:right="-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.Н. Гудин</w:t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Трунова Анна Александровна</w:t>
      </w:r>
    </w:p>
    <w:p>
      <w:pPr>
        <w:pStyle w:val="Normal"/>
        <w:rPr/>
      </w:pPr>
      <w:r>
        <w:rPr>
          <w:sz w:val="20"/>
          <w:szCs w:val="20"/>
        </w:rPr>
        <w:t>телефон: 26-09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жилищная инспекция Камчат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Губернатор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14 № 162 «О лицензионной комиссии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рования деятельности по управлению многоквартирными дом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мчат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й проект постановления Губернатора Камчатского края разработан в связи с необходимостью внесения изменений в состав лицензионной комиссии по обеспечению лицензирования деятельности по управлению многоквартирными домами в Камчатском крае и актуализации порядка ее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</w:t>
      </w:r>
      <w:r>
        <w:rPr>
          <w:sz w:val="28"/>
          <w:szCs w:val="28"/>
        </w:rPr>
        <w:t xml:space="preserve">постановления Губернатора Камчатского края «О внесении изменений в постановление Губернатора Камчатского края от 24.12.2014 № 162 «О лицензионной комиссии по обеспечению лицензирования деятельности по управлению многоквартирными домами в Камчатском крае» </w:t>
      </w:r>
      <w:r>
        <w:rPr>
          <w:bCs/>
          <w:sz w:val="28"/>
          <w:szCs w:val="28"/>
        </w:rPr>
        <w:t>не потребует дополнительных финансовых средств из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Губернатора Камчатского края размещен на официальном сайте исполнительных органов государственной власти Камчатского края в сети Интернет с 05 декабря 2017 года по 11 декабря 2017 года для проведения независимой антикоррупционной экспертизы, по окончании указанного срока экспертных заключений не поступил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9:00Z</dcterms:created>
  <dc:creator>*</dc:creator>
  <dc:description/>
  <cp:keywords/>
  <dc:language>en-US</dc:language>
  <cp:lastModifiedBy>Трунова Анна Александровна</cp:lastModifiedBy>
  <cp:lastPrinted>2017-11-30T10:46:00Z</cp:lastPrinted>
  <dcterms:modified xsi:type="dcterms:W3CDTF">2017-12-05T03:30:00Z</dcterms:modified>
  <cp:revision>3</cp:revision>
  <dc:subject/>
  <dc:title>«Форма бланка постановления Правительства Камчатского края"</dc:title>
</cp:coreProperties>
</file>