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>
          <w:trHeight w:val="1449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27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 15 » июн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 Государственной жилищной инспекции Камчатского края от 16.01.2015 № 2 «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, утвержденным постановлением Правительства Камчатского края от 05.08.2011 № 321-П, в целях устранения нарушений действующего законодательства, указанных в экспертном заключении Управления Министерства юстиции Российской Федерации по Камчатскому краю от 06.05.2016 № 41/02-34/3/356, </w:t>
      </w:r>
      <w:r>
        <w:rPr>
          <w:vanish/>
          <w:color w:val="000000"/>
          <w:sz w:val="28"/>
          <w:szCs w:val="28"/>
        </w:rPr>
        <w:t>#M12291 90172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 В Административный регламент по предоставлению государственной услуги по лицензированию предпринимательской  деятельности по управлению многоквартирными домами на территории Камчатского края, утвержденный приказом  Государственной жилищной инспекции Камчатского края от 16.01.2015 № 2   (далее – Административный регламент),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5. раздела 2 Административного регламента дополнить подпунктом 7.1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.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3. раздела 2 Административного регламента дополнить подпунктом 2.13.4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3.4. </w:t>
      </w:r>
      <w:bookmarkStart w:id="0" w:name="sub_2101"/>
      <w:r>
        <w:rPr>
          <w:sz w:val="28"/>
          <w:szCs w:val="28"/>
        </w:rPr>
        <w:t>В здании Госжилинспекц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Госжилинсп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, прилегающей к месту расположения Госжилинспекции,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.3. Раздел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. Заявитель либо представитель заявителя вправе обжаловать действия (бездействие) и решения должностных лиц Госжилинспекции в ходе предоставления государственной услуги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ых лиц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Госжилинспекции, должностного лица Госжилинспекции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 Госжилинспекции, должностного лица Госжилинспекции, либо государствен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Госжилинспекции, должностного лица Госжилинспекции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Жалобы на действие (бездействие) должностных лиц Госжилинспекции, предоставляющих государственные услуги, а также на принятые ими решения подается в письменной форме на бумажном носителе, в электронной форме в Госжилинспекцию и рассматриваются им в порядке, предусмотренном настоящим разделом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Интернет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, поступившая в письменной форме в Госжилинспекцию, подлежит обязательной регистрации в журнале учета жалоб на решения и действия (бездействие) Госжилинспекции, ее должностных лиц, государственных гражданских служащих (специалистов), предоставляющих государственные услуги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Журнала осуществляется по форме и в порядке, установленном правовым актом Госжил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ассмотрения жалобы исчисляется со дня регистрации жалобы в Госжил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случае если обжалуются решения руководителя Госжилинспекции, жалоба подается в Правительство Камчатского края и рассматривается в порядке, предусмотренном разделом 4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ого органа государственной власти Камчатского края, предоставляющих государственные услуги, утвержденного постановлением Правительства Камчатского края от 14.02.2013 № 52-П Комиссией по досудебному обжалованию действий (бездействий), решений исполнительных органов государственной власти Камчатского края, и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ы, указанные в части 5.6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Госжилинспекци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жалоб в соответствии с требованиями настоящего раздела Административного регламента, а также нормативными правовыми актам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жалобы в уполномоченный на ее рассмотрение орган в случае, предусмотренном частью 5.11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Госжилинспекция 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руководителя Госжилинспекции, Госжилинспекции, ее должностных лиц (специалистов) посредством размещения информации на стендах в месте предоставления государственной услуги, на официальном сайте исполнительных органов государственной власти Камчатского края, с использованием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руководителя Госжилинспекции, Госжилинспекции, ее должностных лиц (специалистов), гражданских служащих, в том числе по телефону, электронной почте,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В случае, если жалоба подана заявителем в Госжилинспекцию, но принятие решения по жалобе не входит в компетенцию Госжилинспекции, в течение 1 рабочего дня со дня ее регистрации Госжилинспекц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Жалоба подлежит рассмотрению Госжилинспекцией в течение 15 рабочих дней со дня ее регистрации, а с случае обжалования отказа Госжилинспекции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Госжилинспекция, ее должностные лица при получении жалобы вправе оставить ее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ется без ответа по существу поставленных в нем вопросов и гражданину,  направившему жалобу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не указаны фамилия, имя, отчество (при наличии), почтовый адрес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Госжилинспекци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порядка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Госжилинспек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 (специалисте)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Ответ по результатам рассмотрения жалобы подписывается руководителем Госжилинспекции или уполномоченным на рассмотрение жалобы должностным лицом Госжил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Госжилинспекции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Госжилинспекции незамедлительно направляет соответствующие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Решение, принятое по результатам рассмотрения жалобы, может быть обжаловано в судебном порядке в соответствии с действующим законодательством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ий приказ на официальном сайте исполнительных органов государственной власти Камчатского края в информационно-телекоммуникационной сети «Интернет» и опубликовать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руководителя Инспек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rPr/>
      </w:pPr>
      <w:r>
        <w:rPr>
          <w:sz w:val="28"/>
          <w:szCs w:val="28"/>
        </w:rPr>
        <w:t>инспектора Камчатского края                                                           И.В. Амельчук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37:00Z</dcterms:created>
  <dc:creator>*</dc:creator>
  <dc:description/>
  <dc:language>en-US</dc:language>
  <cp:lastModifiedBy>Кравченко Эльвира Мансуровна</cp:lastModifiedBy>
  <cp:lastPrinted>2016-06-19T10:38:00Z</cp:lastPrinted>
  <dcterms:modified xsi:type="dcterms:W3CDTF">2016-06-18T22:38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