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27.05.2016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лицензирования,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Управления ЖКХ администрации Елизовского городского поселе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ВрИО руководителя Государственной жилищной инспекции Камчатского края - главного государственного жилищного инспектор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Комите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 – заместитель председателя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ский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9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ООО «Комфортный дом»</w:t>
            </w:r>
          </w:p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мее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Иван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 ООО «Комфортный дом»</w:t>
            </w:r>
          </w:p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лицензионной комиссии по обеспечению лицензирования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Информацию внесении изменений в состав лицензионной комисси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ный до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1950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9 голосов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1:00Z</dcterms:created>
  <dc:creator>denis</dc:creator>
  <dc:description/>
  <cp:keywords/>
  <dc:language>en-US</dc:language>
  <cp:lastModifiedBy>Трунова Анна Александровна</cp:lastModifiedBy>
  <cp:lastPrinted>2016-05-31T09:02:00Z</cp:lastPrinted>
  <dcterms:modified xsi:type="dcterms:W3CDTF">2016-05-30T21:07:00Z</dcterms:modified>
  <cp:revision>10</cp:revision>
  <dc:subject/>
  <dc:title/>
</cp:coreProperties>
</file>