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12.02.2016</w:t>
      </w:r>
    </w:p>
    <w:p>
      <w:pPr>
        <w:pStyle w:val="Normal"/>
        <w:jc w:val="both"/>
        <w:rPr/>
      </w:pPr>
      <w:r>
        <w:rPr>
          <w:sz w:val="28"/>
          <w:szCs w:val="28"/>
        </w:rPr>
        <w:t>ул. Лукашевского, д. 5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1150" w:hRule="atLeast"/>
        </w:trPr>
        <w:tc>
          <w:tcPr>
            <w:tcW w:w="3814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 – заместитель председателя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строительства Министерства строительств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ЖКХ администрации Елизовского городского поселени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ногоквартирными домами Департамента управления жилищным фондом администрации ПКГО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собленного подразделения СРО НП «ЖКХ-Групп» в г. Петропавловске-Камчатском</w:t>
            </w:r>
          </w:p>
          <w:p>
            <w:pPr>
              <w:pStyle w:val="Normal"/>
              <w:ind w:right="-1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равления НП «Ассоциация предприятий и предпринимателей г. Вилючинск»</w:t>
            </w:r>
          </w:p>
          <w:p>
            <w:pPr>
              <w:pStyle w:val="Normal"/>
              <w:ind w:right="-1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5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8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Серге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лам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Викто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ООО УК «Проспект»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мельчук</w:t>
            </w:r>
          </w:p>
          <w:p>
            <w:pPr>
              <w:pStyle w:val="Normal"/>
              <w:ind w:right="34"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орь Владимирович</w:t>
            </w:r>
          </w:p>
        </w:tc>
        <w:tc>
          <w:tcPr>
            <w:tcW w:w="5824" w:type="dxa"/>
            <w:tcBorders/>
          </w:tcPr>
          <w:p>
            <w:pPr>
              <w:pStyle w:val="31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руководителя Инспекции – главного государственного жилищного инспектора  Камчат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унову А.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28.10.2014 № 1110 «О лицензировании предпринимательской деятельности по управлению многоквартирными домам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Проспек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177002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ысенко К.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14123300010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Рассмотрение и утверждение графика проведения квалификационных экзаменов н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Трунову А.А.)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ие информации Государственной жилищной инспекции Камчатского края об итогах проверки в отношении ООО «УЖКХ г. Петропавловска-Камчатского» об исключении из Реестра многоквартирных домов лицензиата 145 МК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)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ЛИ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льчук И.В., Лиманов А.С., Тихонова Ю.С., Букин С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ешили</w:t>
      </w:r>
      <w:r>
        <w:rPr>
          <w:sz w:val="28"/>
          <w:szCs w:val="28"/>
        </w:rPr>
        <w:t>: Государственной жилищной инспекции Камчатского края об итогах проверки в отношении ООО «УЖКХ г. Петропавловска-Камчатского» об исключении из Реестра многоквартирных домов лицензиата 145 МКД принять к сведению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</w:t>
      </w:r>
      <w:r>
        <w:rPr>
          <w:caps/>
          <w:sz w:val="28"/>
          <w:szCs w:val="28"/>
        </w:rPr>
        <w:t xml:space="preserve">: 1. </w:t>
      </w:r>
      <w:r>
        <w:rPr>
          <w:sz w:val="28"/>
          <w:szCs w:val="28"/>
        </w:rPr>
        <w:t xml:space="preserve">график проведения квалификационных экзаменов н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1 л. в  1 экз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7:00Z</dcterms:created>
  <dc:creator>denis</dc:creator>
  <dc:description/>
  <cp:keywords/>
  <dc:language>en-US</dc:language>
  <cp:lastModifiedBy>Трунова Анна Александровна</cp:lastModifiedBy>
  <cp:lastPrinted>2016-01-20T11:24:00Z</cp:lastPrinted>
  <dcterms:modified xsi:type="dcterms:W3CDTF">2016-02-14T23:32:00Z</dcterms:modified>
  <cp:revision>6</cp:revision>
  <dc:subject/>
  <dc:title/>
</cp:coreProperties>
</file>