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ЖИЛИЩНАЯ ИНСПЕК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                                        «28» июля 2014 года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риказ от 04.03.2011 № 14 «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120" w:after="0"/>
        <w:ind w:firstLine="709"/>
        <w:jc w:val="both"/>
        <w:rPr/>
      </w:pPr>
      <w:r>
        <w:rPr>
          <w:sz w:val="28"/>
          <w:szCs w:val="28"/>
        </w:rPr>
        <w:t xml:space="preserve">В целях уточнения состава аттестационной комиссии Государственной жилищной инспекции Камчатского кра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№ 1 к приказу Государственной жилищной инспекции Камчатского края от 04.03.2011 года № 14 «</w:t>
      </w:r>
      <w:r>
        <w:rPr>
          <w:sz w:val="28"/>
          <w:szCs w:val="28"/>
        </w:rPr>
        <w:t>Об образов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»</w:t>
      </w:r>
      <w:r>
        <w:rPr>
          <w:sz w:val="28"/>
        </w:rPr>
        <w:t xml:space="preserve">  изменение, изложив его в редакции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через 10 дней после дня его официального опубликова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1" w:hanging="0"/>
        <w:jc w:val="both"/>
        <w:rPr>
          <w:sz w:val="28"/>
          <w:szCs w:val="28"/>
        </w:rPr>
      </w:pPr>
      <w:bookmarkStart w:id="0" w:name="sub_3"/>
      <w:bookmarkEnd w:id="0"/>
      <w:r>
        <w:rPr>
          <w:sz w:val="28"/>
          <w:szCs w:val="28"/>
        </w:rPr>
        <w:t>И.о. руководителя Инспекции-</w:t>
      </w:r>
    </w:p>
    <w:p>
      <w:pPr>
        <w:pStyle w:val="Normal"/>
        <w:ind w:right="-3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жилищного</w:t>
      </w:r>
    </w:p>
    <w:p>
      <w:pPr>
        <w:pStyle w:val="Normal"/>
        <w:ind w:right="-341" w:hanging="0"/>
        <w:jc w:val="both"/>
        <w:rPr/>
      </w:pPr>
      <w:r>
        <w:rPr>
          <w:sz w:val="28"/>
          <w:szCs w:val="28"/>
        </w:rPr>
        <w:t>инспектора   Камчатского края                                                  Ф.М. Кудзиева</w:t>
      </w:r>
    </w:p>
    <w:p>
      <w:pPr>
        <w:pStyle w:val="Normal"/>
        <w:ind w:left="5103"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риказу Государственной жилищной инспекции Камчат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7.2014 года  № 3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1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приказу Государственной жилищной инспекции Камчатского кр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11 года № 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sz w:val="28"/>
          <w:szCs w:val="28"/>
        </w:rPr>
        <w:t xml:space="preserve">по соблюдению требований к служебному поведению государственных гражданских служащих Камчатского края и урегулированию конфликта интересов в Государственной жилищной инспекции Камчатского края </w:t>
      </w:r>
      <w:r>
        <w:rPr>
          <w:sz w:val="24"/>
          <w:szCs w:val="24"/>
        </w:rPr>
        <w:t>&lt;1&gt;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40"/>
        <w:gridCol w:w="2799"/>
        <w:gridCol w:w="3234"/>
        <w:gridCol w:w="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зиева Фатима Михайл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 xml:space="preserve">заместитель руководителя Инспекции – заместитель главного государственного жилищного инспектора Камчатского края, председатель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ьчук Игорь Владимирович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руководителя Инспекции  – заместитель главного государственного жилищного инспектора Камчатского края, заместитель председателя комиссии;  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Анна Александровна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осударственный инспектор отдела правовой и аналитической деятельности Государственной жилищной инспекции Камчатского края, секретарь комиссии;</w:t>
            </w:r>
          </w:p>
          <w:p>
            <w:pPr>
              <w:pStyle w:val="Normal"/>
              <w:ind w:right="-15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34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нинов Андрей Юрьевич</w:t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right="-15" w:firstLine="34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ветник отдела по вопросам государственной службы и профилактике коррупционных и иных правонарушений Главного управления Губернатора и Правительства Камчатского края по вопросам государственной службы, кадрам и наград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Эльвира Мансу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равовой и аналитической деятельности Государственной жилищной инспекции Камчат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(представители) научных организаций и образовательных учреждений высшего и организаций дополнительного профессионального образования в Камчатском крае, деятельность которых связана с государственной службой (по согласованию);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тавитель Общественной палаты Камчатского края (по согласованию) &lt;2&gt;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912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тавитель профсоюзной организации, в случае осуществления деятельности указанной организации при Государственной жилищной инспекции Камчатского края в установленном порядке (по согласованию)</w:t>
            </w:r>
            <w:r>
              <w:rPr/>
              <w:t xml:space="preserve"> &lt;2&gt;;</w:t>
            </w:r>
          </w:p>
          <w:p>
            <w:pPr>
              <w:pStyle w:val="Normal"/>
              <w:tabs>
                <w:tab w:val="clear" w:pos="708"/>
                <w:tab w:val="left" w:pos="3912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9" w:type="dxa"/>
            <w:gridSpan w:val="2"/>
            <w:tcBorders/>
          </w:tcPr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заседания комиссии с </w:t>
            </w:r>
          </w:p>
          <w:p>
            <w:pPr>
              <w:pStyle w:val="Normal"/>
              <w:ind w:lef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м  совещательного  голос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ый руководитель государственного гражданского служащего Камчатского края (далее – гражданский служащий)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3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ские служащие, замещающие в Государственной жилищной инспекции Камчатского кра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 государственной гражданской службы Камчатского края, аналогичные должности, замещаемой гражданским служащим, в отношении которого комиссией рассматривается этот вопрос (два лица) &lt;3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ие гражданские служащие, замещающие должности государственной гражданской службы Камчатского края в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сударственной жилищной инспек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мчатского края &lt;4&gt;;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, которые могут дать пояснения по вопросам государственной службы и вопросам, рассматриваемым комиссией &lt;4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жностные лица других государственных органов Камчатского края, органов местного самоуправления в Камчатском крае &lt;4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заинтересованных организаций в Камчатском крае &lt;4&gt;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7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&lt;4&gt;».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--------------------------------------------------------------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&lt;1&gt; Общее число членов комиссии, не замещающих должности государственной гражданской службы Камчатского края, назначение на которые и освобождение от которых осуществляется руководителем инспекции – главным государственным жилищным инспектором Камчатского края, должно составлять не менее одной четверти от общего числа членов комисс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&lt;2&gt; Член комиссии включается на основании решения руководителя инспекции – главного государственного жилищного инспектора Камчатского края по согласованию с соответствующими организациям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&lt;3&gt; Участник определяется председателем комиссии.</w:t>
            </w:r>
          </w:p>
          <w:p>
            <w:pPr>
              <w:pStyle w:val="Normal"/>
              <w:ind w:firstLine="317"/>
              <w:jc w:val="both"/>
              <w:rPr/>
            </w:pPr>
            <w:r>
              <w:rPr/>
              <w:t>&lt;4&gt; Участник приглашается на заседание комиссии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гражданского служащего, в отношении которого комиссией рассматривается этот вопрос, или любого члена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left="5103" w:right="74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74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sectPr>
      <w:type w:val="nextPage"/>
      <w:pgSz w:w="11906" w:h="16838"/>
      <w:pgMar w:left="1701" w:right="70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5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24:00Z</dcterms:created>
  <dc:creator>*</dc:creator>
  <dc:description/>
  <cp:keywords/>
  <dc:language>en-US</dc:language>
  <cp:lastModifiedBy>Кравченко Эльвира Мансуровна</cp:lastModifiedBy>
  <cp:lastPrinted>2014-07-29T15:45:00Z</cp:lastPrinted>
  <dcterms:modified xsi:type="dcterms:W3CDTF">2014-07-29T04:00:00Z</dcterms:modified>
  <cp:revision>4</cp:revision>
  <dc:subject/>
  <dc:title> </dc:title>
</cp:coreProperties>
</file>