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lang w:val="en-US" w:eastAsia="en-US"/>
        </w:rPr>
        <w:tab/>
        <w:tab/>
      </w:r>
      <w:r>
        <w:rPr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ЖИЛИЩНАЯ ИНСПЕКЦИЯ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КАЗ №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«19» 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        № 1 к приказу Государственной жилищной инспекции Камчатского края от 09.04.2009 № 3 «Об образовании аттестационной комиссии Государственной жилищной инспекции Камчат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вязи со штатными изменениями,  произошедшими в Государственной жилищной инспекции Камчатского кр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приложение № 1 к приказу Государственной жилищной инспекции Камчатского края от 09.04.2009 № 3  «Об образовании аттестационной комиссии Государственной жилищной инспекции Камчатского края» изменение, изложив его в редакции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/>
      </w:pPr>
      <w:r>
        <w:rPr>
          <w:sz w:val="28"/>
          <w:szCs w:val="28"/>
        </w:rPr>
        <w:t>Руководитель инспекции-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                                     А.И. Пархоменко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4"/>
          <w:szCs w:val="24"/>
        </w:rPr>
      </w:pPr>
      <w:bookmarkStart w:id="3" w:name="sub_3"/>
      <w:bookmarkEnd w:id="3"/>
      <w:r>
        <w:rPr>
          <w:sz w:val="24"/>
          <w:szCs w:val="24"/>
        </w:rPr>
        <w:t>Приложение к приказу Государственной жилищной инспекции Камчатского края</w:t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  <w:t>от  19.04.2011 г. № 20</w:t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  <w:t>«Приложение № 1 к приказу</w:t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жилищной инспекции Камчатского края </w:t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  <w:t>от     09.04.2009 №   3»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и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57"/>
        <w:gridCol w:w="5672"/>
      </w:tblGrid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дзиева Фатима Михайл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Заместитель руководителя инспекции – старший государственный инспектор Государственной жилищной инспекции Камчатского края, председатель комисси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всянников Владимир Фед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инспектор Государственной жилищной инспекции Камчатского края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инспектор Государственной жилищной инспекции Камчатского края, секретарь комисси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уц Юлия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главный специалист по кадрам и наградам  Главного управления по вопросам государственной службы, кадровой политики и государственных наград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ворцова Юлия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-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, не менее одной четверти от общего числа членов комиссии).»</w:t>
            </w:r>
          </w:p>
        </w:tc>
      </w:tr>
    </w:tbl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3">
    <w:name w:val="Текст сноски Знак"/>
    <w:basedOn w:val="Style10"/>
    <w:qFormat/>
    <w:rPr>
      <w:rFonts w:ascii="Arial" w:hAnsi="Arial" w:cs="Arial"/>
    </w:rPr>
  </w:style>
  <w:style w:type="character" w:styleId="Style14">
    <w:name w:val="Основной текст Знак"/>
    <w:basedOn w:val="Style10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0"/>
    <w:qFormat/>
    <w:rPr>
      <w:rFonts w:ascii="Arial" w:hAnsi="Arial" w:cs="Arial"/>
    </w:rPr>
  </w:style>
  <w:style w:type="character" w:styleId="21">
    <w:name w:val="Основной текст 2 Знак"/>
    <w:basedOn w:val="Style10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9:00Z</dcterms:created>
  <dc:creator>mehonoshina</dc:creator>
  <dc:description/>
  <cp:keywords/>
  <dc:language>en-US</dc:language>
  <cp:lastModifiedBy>Инспектор 1</cp:lastModifiedBy>
  <cp:lastPrinted>2011-04-28T12:01:00Z</cp:lastPrinted>
  <dcterms:modified xsi:type="dcterms:W3CDTF">2012-02-29T00:48:00Z</dcterms:modified>
  <cp:revision>8</cp:revision>
  <dc:subject/>
  <dc:title>                                                 </dc:title>
</cp:coreProperties>
</file>