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14.05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вер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075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ре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109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Дом Петра и Пав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051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лавная управляющая компан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249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СОЮЗ-П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28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ютны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099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4100021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арату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77001344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айонное управляющее предприяти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7700085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7 голосов, «Воздержался» - 1 голос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10055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соблюдением в полном объеме лицензионных требований, предусмотренных п. 6 ч. 1 ст. 193 Жилищного кодекса Российской Федерации, п. 5 ч. 1 ст. 13 Федерального закона от 04.05.2011 № 99-ФЗ «О лицензировании отдельных видов деяте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1:00Z</dcterms:created>
  <dc:creator>denis</dc:creator>
  <dc:description/>
  <cp:keywords/>
  <dc:language>en-US</dc:language>
  <cp:lastModifiedBy>TrunovaAA</cp:lastModifiedBy>
  <cp:lastPrinted>2015-04-29T13:59:00Z</cp:lastPrinted>
  <dcterms:modified xsi:type="dcterms:W3CDTF">2015-05-14T02:28:00Z</dcterms:modified>
  <cp:revision>26</cp:revision>
  <dc:subject/>
  <dc:title/>
</cp:coreProperties>
</file>