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pacing w:val="200"/>
          <w:sz w:val="20"/>
          <w:szCs w:val="20"/>
        </w:rPr>
      </w:pPr>
      <w:r>
        <w:rPr>
          <w:b/>
          <w:spacing w:val="200"/>
          <w:sz w:val="20"/>
          <w:szCs w:val="20"/>
        </w:rPr>
      </w:r>
    </w:p>
    <w:p>
      <w:pPr>
        <w:pStyle w:val="Normal"/>
        <w:jc w:val="center"/>
        <w:rPr>
          <w:spacing w:val="200"/>
          <w:sz w:val="20"/>
          <w:szCs w:val="20"/>
          <w:lang w:val="en-US" w:eastAsia="en-US"/>
        </w:rPr>
      </w:pPr>
      <w:r>
        <w:rPr>
          <w:spacing w:val="2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27.03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 – главный государственный жилищный инспектор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жос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етропавловск-Камчатского городского округа</w:t>
            </w:r>
          </w:p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внесении изменений в состав лицензионной комиссии по обеспечению лицензирования деятельности по управлению многоквартирными домами в Камчатском крае в связи с освобождением от должности заместителя руководителя Департамента управления жилищным фондом администрации Петропавловск-Камчатского городского округа Джура Татьяны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М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вод на период сдачи квалификационного экзамена членов лицензионной комисс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укьянченко Александр Николаевич – руководитель управления ЖКХ администрации Елизовского городского посе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ыльников Александр Александрович - директор обособленного подразделения СРО НП «ЖКХ-Групп» в г. Петропавловске-Камчат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М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 ходе прохождения лицензирования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М., Пархоменко А.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А.А. Тр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44:00Z</dcterms:created>
  <dc:creator>denis</dc:creator>
  <dc:description/>
  <dc:language>en-US</dc:language>
  <cp:lastModifiedBy>TrunovaAA</cp:lastModifiedBy>
  <cp:lastPrinted>2015-02-16T12:55:00Z</cp:lastPrinted>
  <dcterms:modified xsi:type="dcterms:W3CDTF">2015-04-01T00:20:00Z</dcterms:modified>
  <cp:revision>3</cp:revision>
  <dc:subject/>
  <dc:title/>
</cp:coreProperties>
</file>