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ложение к Закону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труктуре Правительства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июня 2014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Камчатского края от 10.12.2008        № 189 "О структуре Правительства Камчатского края" (с изменениями от 28.10.2009 № 322, от 21.06.2010 № 469, от 06.04.2011 № 581, от 20.09.2011 № 661, от 14.11.2011 № 675, от 09.12.2011 № 722, от 25.07.2012 № 81, от 07.11.2012 № 139, от 24.12.2012 № 174, от 29.05.2013 № 248) изменение, изложив его в редакции согласно приложению к настоящему Зако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Петропавловск-Камчат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6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/>
        <w:t>Приложение</w:t>
      </w:r>
    </w:p>
    <w:p>
      <w:pPr>
        <w:pStyle w:val="Normal"/>
        <w:ind w:left="4956" w:hanging="0"/>
        <w:jc w:val="both"/>
        <w:rPr/>
      </w:pPr>
      <w:r>
        <w:rPr/>
        <w:t>к Закону Камчатского края "О внесении изменения в приложение к Закону Камчатского края "О структуре Правительства Камчатского края"</w:t>
      </w:r>
    </w:p>
    <w:p>
      <w:pPr>
        <w:pStyle w:val="Normal"/>
        <w:ind w:left="4248" w:firstLine="708"/>
        <w:jc w:val="both"/>
        <w:rPr/>
      </w:pPr>
      <w:r>
        <w:rPr/>
        <w:t>от 25.06.2014 № 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>" Приложение</w:t>
      </w:r>
    </w:p>
    <w:p>
      <w:pPr>
        <w:pStyle w:val="Normal"/>
        <w:ind w:left="4950" w:hanging="0"/>
        <w:jc w:val="both"/>
        <w:rPr/>
      </w:pPr>
      <w:r>
        <w:rPr/>
        <w:t>к Закону Камчатского края "О структуре Правительства Камчатского края"</w:t>
      </w:r>
    </w:p>
    <w:p>
      <w:pPr>
        <w:pStyle w:val="Normal"/>
        <w:ind w:left="4950" w:hanging="0"/>
        <w:jc w:val="both"/>
        <w:rPr/>
      </w:pPr>
      <w:r>
        <w:rPr/>
        <w:t>от 10.12.2008 № 189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бернатор Камчатского края, являющийся по должности Председателем Правительства Камчат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вице-губернатор Камчатского края, являющийся одновременно Первым заместителем Председателя Правительства Камчат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це-губернаторы Камчатского края, являющиеся одновременно заместителями Председателя Правительств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Правительств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Правительства Камчатского края – Министр рыбного хозяйств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Правительства Камчатского края – Министр специальных программ и по делам казачеств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Правительства Камчатского края – руководитель Аппарата Губернатора и Правительств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р жилищно-коммунального хозяйства и энергетик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 отношений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культуры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 и экологии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р сельского хозяйства, пищевой и перерабатывающей промышленност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 и труд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а спорта и молодежной политики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ств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территориального развития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 и дорожного строительств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, предпринимательства и торговли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Агентства лесного хозяйства и охраны животного мира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по внутренней политике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по туризму и внешним связям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Представительства Губернатора и Правительства Камчатского края при Правительстве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Корякского округа.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49:00Z</dcterms:created>
  <dc:creator>*</dc:creator>
  <dc:description/>
  <cp:keywords/>
  <dc:language>en-US</dc:language>
  <cp:lastModifiedBy>Родионова Алёна Сергеевна</cp:lastModifiedBy>
  <cp:lastPrinted>2014-06-25T13:53:00Z</cp:lastPrinted>
  <dcterms:modified xsi:type="dcterms:W3CDTF">2014-06-25T23:24:00Z</dcterms:modified>
  <cp:revision>5</cp:revision>
  <dc:subject/>
  <dc:title>Приложение к письму первого заместителя губернатора  Камчатской области</dc:title>
</cp:coreProperties>
</file>