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Камчатского края </w:t>
      </w:r>
      <w:r>
        <w:rPr>
          <w:b/>
          <w:bCs/>
          <w:sz w:val="28"/>
          <w:szCs w:val="28"/>
        </w:rPr>
        <w:t xml:space="preserve">"О представл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цами, замещающими государственные должности Камчатского края, государственными гражданскими служащими Камчатского края и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сведений о доходах, об имуществе и обязательствах имущественного характера"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Принят Законодательным Собранием Камчатского края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8 сентября 2013 год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 Камчатского края от 16.12.2009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№ 380 "О представлении лицами, замещающими государственные должности Камчатского края, государственными гражданскими служащими Камчатского края и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сведений о доходах, об имуществе и обязательствах имущественного характера" </w:t>
      </w:r>
      <w:r>
        <w:rPr>
          <w:sz w:val="28"/>
          <w:szCs w:val="28"/>
        </w:rPr>
        <w:t>(с изменениями от 07.06.2010 № 465, от 22.06.2010 № 485, от 09.09.2011 № 636, от 07.03.2012 № 19, от 29.03.2012 № 32, от 04.06.2012 № 48, от 28.05.2013 № 241)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ю 2 после слов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и федеральными государственными служащими сведений о доходах, об имуществе и обязательствах имущественного характера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>" дополнить словами "</w:t>
      </w:r>
      <w:r>
        <w:rPr>
          <w:sz w:val="28"/>
          <w:szCs w:val="28"/>
        </w:rPr>
        <w:t>от 08.07.2013 № 613 "Вопросы противодействия коррупции</w:t>
      </w:r>
      <w:r>
        <w:rPr>
          <w:bCs/>
          <w:sz w:val="28"/>
          <w:szCs w:val="28"/>
        </w:rPr>
        <w:t>",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в разделе 4 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в абзаце первом части 4.1 слова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размещаются и средствам массовой информации предоставляются для опубликования</w:t>
      </w:r>
      <w:r>
        <w:rPr>
          <w:bCs/>
          <w:sz w:val="28"/>
          <w:szCs w:val="28"/>
        </w:rPr>
        <w:t>" заменить словами "</w:t>
      </w:r>
      <w:r>
        <w:rPr>
          <w:iCs/>
          <w:sz w:val="28"/>
          <w:szCs w:val="28"/>
        </w:rPr>
        <w:t xml:space="preserve">в информационно-телекоммуникационной сети "Интернет" (далее – сеть "Интернет") </w:t>
      </w:r>
      <w:r>
        <w:rPr>
          <w:sz w:val="28"/>
          <w:szCs w:val="28"/>
        </w:rPr>
        <w:t>размещаются и средствам массовой информации предоставляются для опубликования в связи с их запросами</w:t>
      </w:r>
      <w:r>
        <w:rPr>
          <w:bCs/>
          <w:sz w:val="28"/>
          <w:szCs w:val="28"/>
        </w:rPr>
        <w:t>"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7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бзац первый части 4.2 после слов " на официальных сайтах соответствующих государственных органов Камчатского края" дополнить словами "в сети "Интернет"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асть 4.3 после слов "на официальном сайте исполнительных органов государственной власти Камчатского края" дополнить словами "в сети "Интернет"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4.4 после слов "на официальном сайте соответствующего государственного органа Камчатского края" дополнить словами "в сети "Интернет"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) в части 4.5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абзац первый после слов "на официальных сайтах государственных органов Камчатского края" дополнить словами "в сети "Интернет"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абзацем вторым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"Указанные сведения за весь период замещения лицом государственных должностей Камчатского края, должностей гражданской службы, замещение которых влечет за собой размещение на официальном сайте государственного органа Камчатского края в сети "Интернет" сведений о его доходах, об имуществе и обязательствах имущественного характера, а также сведений о доходах, об имуществе и обязательствах имущественного характера его супруги (супруга) и несовершеннолетних детей, находятся на официальном сайте того государственного органа Камчатского края, в котором лицо замещает государственную должность Камчатского края, должность гражданской службы, и ежегодно обновляются в течение 14 рабочих дней со дня истечения срока, установленного для их представления."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часть 4.6 признать утратившей сил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в части 4.7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1 слова "в 3-дневный срок" заменить словами "в течение 3 рабочих дней"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2 слова "в 7-дневный срок" заменить словами "в течение 7 рабочих дней"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</w:rPr>
        <w:t>Настоящий Закон вступает в силу через 10 дней после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ернатор Камчатского края                                                       В.И. Илюх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Петропавловск-Камчат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.10.201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316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КАМЧАТСКОГО КРАЯ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7465</wp:posOffset>
                </wp:positionV>
                <wp:extent cx="2811780" cy="480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567"/>
                              <w:gridCol w:w="247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right="-117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9.20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2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62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5-я сессия Законодательного Собр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37.8pt;mso-wrap-distance-left:0pt;mso-wrap-distance-right:9pt;mso-wrap-distance-top:0pt;mso-wrap-distance-bottom:0pt;margin-top:-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567"/>
                        <w:gridCol w:w="247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right="-117" w:hanging="142"/>
                              <w:jc w:val="center"/>
                              <w:rPr/>
                            </w:pPr>
                            <w:r>
                              <w:rPr/>
                              <w:t>18.09.2013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57" w:type="dxa"/>
                              <w:right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53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2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hanging="6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5-я сессия Законодательного Собр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г. Петропавловск-Камчат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екте закона Камчатского края  </w:t>
            </w:r>
            <w:r>
              <w:rPr>
                <w:bCs/>
                <w:sz w:val="28"/>
              </w:rPr>
              <w:t>"</w:t>
            </w:r>
            <w:r>
              <w:rPr>
                <w:sz w:val="28"/>
                <w:szCs w:val="28"/>
              </w:rPr>
              <w:t xml:space="preserve">О внесении изменений в Закон Камчатского края </w:t>
            </w:r>
            <w:r>
              <w:rPr>
                <w:bCs/>
                <w:sz w:val="28"/>
                <w:szCs w:val="28"/>
              </w:rPr>
              <w:t xml:space="preserve">"О представлении лицами, замещающими государственные должности Камчатского края, государственными гражданскими служащими Камчатского края и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сведений о доходах, об имуществе и обязательствах имущественного характера" 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роект закона Камчатского края </w:t>
      </w:r>
      <w:r>
        <w:rPr>
          <w:bCs/>
          <w:sz w:val="28"/>
        </w:rPr>
        <w:t>"</w:t>
      </w:r>
      <w:r>
        <w:rPr>
          <w:sz w:val="28"/>
          <w:szCs w:val="28"/>
        </w:rPr>
        <w:t xml:space="preserve">О внесении изменений в Закон Камчатского края </w:t>
      </w:r>
      <w:r>
        <w:rPr>
          <w:bCs/>
          <w:sz w:val="28"/>
          <w:szCs w:val="28"/>
        </w:rPr>
        <w:t>"О представлении лицами, замещающими государственные должности Камчатского края, государственными гражданскими служащими Камчатского края и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сведений о доходах, об имуществе и обязательствах имущественного характера"</w:t>
      </w:r>
      <w:r>
        <w:rPr>
          <w:sz w:val="28"/>
          <w:szCs w:val="28"/>
        </w:rPr>
        <w:t>, внесенный Губернатором Камчатского края в порядке законодательной инициативы, таблицу поправок к нему, Законодательное Собрание Камчат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нять Закон Камчатского края </w:t>
      </w:r>
      <w:r>
        <w:rPr>
          <w:bCs/>
          <w:sz w:val="28"/>
        </w:rPr>
        <w:t>"</w:t>
      </w:r>
      <w:r>
        <w:rPr>
          <w:sz w:val="28"/>
          <w:szCs w:val="28"/>
        </w:rPr>
        <w:t xml:space="preserve">О внесении изменений в Закон Камчатского края </w:t>
      </w:r>
      <w:r>
        <w:rPr>
          <w:bCs/>
          <w:sz w:val="28"/>
          <w:szCs w:val="28"/>
        </w:rPr>
        <w:t>"О представлении лицами, замещающими государственные должности Камчатского края, государственными гражданскими служащими Камчатского края и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сведений о доходах, об имуществе и обязательствах имущественного характера"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ий Закон Губернатору Камчатского края для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Законода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Камчатского края</w:t>
        <w:tab/>
        <w:tab/>
        <w:tab/>
        <w:tab/>
        <w:tab/>
        <w:t xml:space="preserve">                 В.Ф. Ра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КАМЧАТСКОГО КРАЯ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37465</wp:posOffset>
                </wp:positionV>
                <wp:extent cx="2811780" cy="4800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567"/>
                              <w:gridCol w:w="247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right="-117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9.20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2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62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5-я сессия Законодательного Собр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37.8pt;mso-wrap-distance-left:0pt;mso-wrap-distance-right:9pt;mso-wrap-distance-top:0pt;mso-wrap-distance-bottom:0pt;margin-top:-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567"/>
                        <w:gridCol w:w="247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right="-117" w:hanging="142"/>
                              <w:jc w:val="center"/>
                              <w:rPr/>
                            </w:pPr>
                            <w:r>
                              <w:rPr/>
                              <w:t>18.09.2013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57" w:type="dxa"/>
                              <w:right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53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2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hanging="6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5-я сессия Законодательного Собр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г. Петропавловск-Камчат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екте закона Камчатского края  </w:t>
            </w:r>
            <w:r>
              <w:rPr>
                <w:bCs/>
                <w:sz w:val="28"/>
              </w:rPr>
              <w:t>"</w:t>
            </w:r>
            <w:r>
              <w:rPr>
                <w:sz w:val="28"/>
                <w:szCs w:val="28"/>
              </w:rPr>
              <w:t xml:space="preserve">О внесении изменений в Закон Камчатского края </w:t>
            </w:r>
            <w:r>
              <w:rPr>
                <w:bCs/>
                <w:sz w:val="28"/>
                <w:szCs w:val="28"/>
              </w:rPr>
              <w:t xml:space="preserve">"О представлении лицами, замещающими государственные должности Камчатского края, государственными гражданскими служащими Камчатского края и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сведений о доходах, об имуществе и обязательствах имущественного характера" 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роект закона Камчатского края </w:t>
      </w:r>
      <w:r>
        <w:rPr>
          <w:bCs/>
          <w:sz w:val="28"/>
        </w:rPr>
        <w:t>"</w:t>
      </w:r>
      <w:r>
        <w:rPr>
          <w:sz w:val="28"/>
          <w:szCs w:val="28"/>
        </w:rPr>
        <w:t xml:space="preserve">О внесении изменений в Закон Камчатского края </w:t>
      </w:r>
      <w:r>
        <w:rPr>
          <w:bCs/>
          <w:sz w:val="28"/>
          <w:szCs w:val="28"/>
        </w:rPr>
        <w:t>"О представлении лицами, замещающими государственные должности Камчатского края, государственными гражданскими служащими Камчатского края и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сведений о доходах, об имуществе и обязательствах имущественного характера"</w:t>
      </w:r>
      <w:r>
        <w:rPr>
          <w:sz w:val="28"/>
          <w:szCs w:val="28"/>
        </w:rPr>
        <w:t>, внесенный Губернатором Камчатского края в порядке законодательной инициативы, таблицу поправок к нему, Законодательное Собрание Камчат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нять Закон Камчатского края </w:t>
      </w:r>
      <w:r>
        <w:rPr>
          <w:bCs/>
          <w:sz w:val="28"/>
        </w:rPr>
        <w:t>"</w:t>
      </w:r>
      <w:r>
        <w:rPr>
          <w:sz w:val="28"/>
          <w:szCs w:val="28"/>
        </w:rPr>
        <w:t xml:space="preserve">О внесении изменений в Закон Камчатского края </w:t>
      </w:r>
      <w:r>
        <w:rPr>
          <w:bCs/>
          <w:sz w:val="28"/>
          <w:szCs w:val="28"/>
        </w:rPr>
        <w:t>"О представлении лицами, замещающими государственные должности Камчатского края, государственными гражданскими служащими Камчатского края и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сведений о доходах, об имуществе и обязательствах имущественного характера"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ий Закон Губернатору Камчатского края для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РЕДСЕДАТЕЛЬ ЗАКОНОДАТЕЛЬНОГО СОБРА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КАМЧАТСКОГО КРАЯ  В.Ф. РА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  <w:sz w:val="24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3:40:00Z</dcterms:created>
  <dc:creator>Buh3</dc:creator>
  <dc:description/>
  <dc:language>en-US</dc:language>
  <cp:lastModifiedBy>Сурикова Анна Юрьевна</cp:lastModifiedBy>
  <cp:lastPrinted>2013-08-19T14:30:00Z</cp:lastPrinted>
  <dcterms:modified xsi:type="dcterms:W3CDTF">2013-10-02T23:40:00Z</dcterms:modified>
  <cp:revision>2</cp:revision>
  <dc:subject/>
  <dc:title>Проект закона Камчатского края</dc:title>
</cp:coreProperties>
</file>