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Normal"/>
              <w:ind w:firstLine="7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643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39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-П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Камчатского края от 28.03.2013 № 125-П "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9.12.2012 № 280-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 и в целях реализации статьи 8 Федерального закона от 25.12.2008 № 273-ФЗ "О противодействии коррупции", Указа Президента Российской Федерации от 08.07.2013 № 613"Вопросы противодействия коррупции"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Правительства Камчатского края от 28.03.2013 № 125-П "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изменение, дополнив его частями 7 – 1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7. Уполномоченным структурным подразделением учредителя краевого государственного учреждения в течение 14 рабочих дней со дня истечения срока представления сведений о доходах, об имуществе и обязательствах имущественного характера, установленного частью 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стоящих Правил, обеспечивается с соблюдением законодательства Российской Федерации о государственной тайне и о защите персональных данных размещение в информационно-телекоммуникационной сети "Интернет" на официальном сайте исполнительных органов государственной власти Камчатского края (далее – официальный сайт) и предоставление средствам массовой информации для опубликования следующих сведений о доходах, об имуществе и обязательствах имущественного характера, представленных в соответствии с настоящими Правилами руководителем краевого государственного учрежд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руководителю краевого государствен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руководителю краевого государственного учреждения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декларированный годовой доход руководителя краевого государственного учреждения, его супруги (супруга) и несовершеннолетних дет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ые сведения (за исключением указанных в </w:t>
      </w:r>
      <w:hyperlink r:id="rId3">
        <w:r>
          <w:rPr>
            <w:rStyle w:val="InternetLink"/>
            <w:sz w:val="28"/>
            <w:szCs w:val="28"/>
          </w:rPr>
          <w:t>части 7</w:t>
        </w:r>
      </w:hyperlink>
      <w:r>
        <w:rPr>
          <w:sz w:val="28"/>
          <w:szCs w:val="28"/>
        </w:rPr>
        <w:t xml:space="preserve"> настоящих Правил) о доходах руководителя краевого государствен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руководителя краевого государственного учреж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я краевого государственного учреждения, его супруги (супруга), детей и иных членов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руководителю краевого государствен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Уполномоченное структурное подразделение учредителя краевого государственного учрежд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 течение 3 рабочих дней со дня поступления запроса от средства массовой информации сообщают о нем руководителю краевого государственного учреждения, в отношении которого поступил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 течение 7 рабочих дней со дня поступления запроса от средства массовой информации обеспечивают предоставление ему сведений, указанных в части 7 настоящих Правил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отсутствия сведений о доходах, об имуществе и обязательствах имущественного характера руководителя краевого государственного учреждения на официальном сайте, указанные сведения предоставляются средствам массовой информации для опубликования по их за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ведения о доходах,  об имуществе и обязательствах имущественного характера, указанные в части 7 настоящих Правил, за весь период замещения лицом должности руководителя краевого государственного учреждения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олномоченное структурное подразделение учредителя краевого государственного учреждения, обеспечивающие размещение сведений о до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положений, предусмотренных частями 7 – 11 настоящих Правилами, а также за разглашение сведений, отнесённых к государственной тайне или являющихся конфиденциальными.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Руководителям исполнительных органов государственной власти Камчатского края, осуществляющим функции и полномочия учредителя краевого государственного учреждения, в течение 7 рабочих дней со дня подписания настоящего постановления обеспечит</w:t>
      </w:r>
      <w:r>
        <w:rPr>
          <w:iCs/>
          <w:sz w:val="28"/>
          <w:szCs w:val="28"/>
        </w:rPr>
        <w:t>ь исполнение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iCs/>
          <w:sz w:val="28"/>
          <w:szCs w:val="28"/>
        </w:rPr>
        <w:t xml:space="preserve">Министерству </w:t>
      </w:r>
      <w:r>
        <w:rPr>
          <w:bCs/>
          <w:kern w:val="2"/>
          <w:sz w:val="28"/>
          <w:szCs w:val="28"/>
        </w:rPr>
        <w:t xml:space="preserve">социального развития и труда Камчатского края, </w:t>
      </w:r>
      <w:r>
        <w:rPr>
          <w:iCs/>
          <w:sz w:val="28"/>
          <w:szCs w:val="28"/>
        </w:rPr>
        <w:t xml:space="preserve">Агентству по информатизации и связи Камчатского края оказывать </w:t>
      </w:r>
      <w:r>
        <w:rPr>
          <w:sz w:val="28"/>
          <w:szCs w:val="28"/>
        </w:rPr>
        <w:t>исполнительным органам государственной власти Камчатского края</w:t>
      </w:r>
      <w:r>
        <w:rPr>
          <w:sz w:val="28"/>
        </w:rPr>
        <w:t xml:space="preserve"> Камчатского края консультативную помощь в реализации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муниципальных образований в Камчатском крае руководствоваться настоящим постановлением при внесении соответствующих изменений в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Губернатор Камчатского края</w:t>
        <w:tab/>
        <w:tab/>
        <w:tab/>
        <w:t xml:space="preserve"> </w:t>
        <w:tab/>
        <w:t xml:space="preserve">                  В.И. Илюхин</w:t>
      </w:r>
      <w:r>
        <w:rPr>
          <w:bCs/>
          <w:szCs w:val="28"/>
        </w:rPr>
        <w:t xml:space="preserve"> </w:t>
      </w:r>
    </w:p>
    <w:sectPr>
      <w:type w:val="nextPage"/>
      <w:pgSz w:w="11906" w:h="16838"/>
      <w:pgMar w:left="1531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637A38D6708DCC4F2CB406D21513F091BDFEFE3FE73FA4C00EDBF6B318E4130279A8A03E6D9C8809DFB1yEK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2:52:00Z</dcterms:created>
  <dc:creator>*</dc:creator>
  <dc:description/>
  <cp:keywords/>
  <dc:language>en-US</dc:language>
  <cp:lastModifiedBy>MelihovaSG</cp:lastModifiedBy>
  <cp:lastPrinted>2013-07-19T14:54:00Z</cp:lastPrinted>
  <dcterms:modified xsi:type="dcterms:W3CDTF">2013-08-01T06:22:00Z</dcterms:modified>
  <cp:revision>171</cp:revision>
  <dc:subject/>
  <dc:title>«Форма бланка постановления Правительства Камчатского края"</dc:title>
</cp:coreProperties>
</file>