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татью 4 Закона Камчатского края "</w:t>
      </w:r>
      <w:r>
        <w:rPr>
          <w:b/>
          <w:bCs/>
          <w:sz w:val="28"/>
          <w:szCs w:val="28"/>
        </w:rPr>
        <w:t>О флаге Камчатского края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1 августа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нести в статью 4 Закона Камчатского края от </w:t>
      </w:r>
      <w:r>
        <w:rPr>
          <w:bCs/>
          <w:kern w:val="2"/>
          <w:sz w:val="28"/>
          <w:szCs w:val="28"/>
        </w:rPr>
        <w:t xml:space="preserve">05.03.2010 №396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флаге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части 1 после слов "Законодательно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е Камчатского края," дополнить словами "государственный орган – Уполномоченный по правам человека и защите детства в Камчатском крае и его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ппара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 части 2 дополнить словами ", Уполномоченного по правам человека и защите детства в Камчатском крае, заместителей Уполномоченного по правам человека и защите детства в Камчатском крае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7 слова "и Контрольно-счетной палаты Камчатского края." заменить словами ", Контрольно-счетной палаты Камчатского края, государственного органа – Уполномоченный по правам человека и защите детства в Камчатском крае и его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ппарат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тропавловск-Камчат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4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5:00Z</dcterms:created>
  <dc:creator>yuliay</dc:creator>
  <dc:description/>
  <cp:keywords/>
  <dc:language>en-US</dc:language>
  <cp:lastModifiedBy>Власова Юлия Сергеевна</cp:lastModifiedBy>
  <cp:lastPrinted>2011-08-31T16:22:00Z</cp:lastPrinted>
  <dcterms:modified xsi:type="dcterms:W3CDTF">2011-10-17T04:47:00Z</dcterms:modified>
  <cp:revision>6</cp:revision>
  <dc:subject/>
  <dc:title>Проект внесен депутатами Законода-тельного Собрания Камчатского края Немченко В</dc:title>
</cp:coreProperties>
</file>