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/>
          </w:tcPr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"/>
              <w:ind w:firstLine="7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ИКАЗ </w:t>
            </w: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1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г. Петропавловск-Камчатский                                 "____" марта 2021 года                                                          </w:t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4137" w:dyaOrig="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3.1pt;height:17.35pt" filled="f" o:ole="">
                  <v:imagedata r:id="rId4" o:title=""/>
                </v:shape>
                <o:OLEObject Type="Embed" ProgID="" ShapeID="ole_rId3" DrawAspect="Content" ObjectID="_144412555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0955</wp:posOffset>
                      </wp:positionV>
                      <wp:extent cx="3039110" cy="1776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77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дельных должностей государственной гражданской службы Камчатского края в Государственной  жилищной инспекци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39.9pt;mso-wrap-distance-left:9.05pt;mso-wrap-distance-right:9.05pt;mso-wrap-distance-top:0pt;mso-wrap-distance-bottom:0pt;margin-top:1.65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отдельных должностей государственной гражданской службы Камчатского края в Государственной  жилищной инспекци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5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22</w:t>
        </w:r>
      </w:hyperlink>
      <w:r>
        <w:rPr>
          <w:sz w:val="28"/>
          <w:szCs w:val="28"/>
        </w:rPr>
        <w:t xml:space="preserve"> Федерального закона от 27.07.2004 № 79-ФЗ "О государственной гражданской службе Российской Федерации" и 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 статьи 16</w:t>
        </w:r>
      </w:hyperlink>
      <w:r>
        <w:rPr>
          <w:sz w:val="28"/>
          <w:szCs w:val="28"/>
        </w:rPr>
        <w:t xml:space="preserve"> Закона Камчатского края от 20.11.2013 № 343 "О государственной гражданской службе Камчатского края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дельных должностей государственной гражданской службы Камчатского края в Государственной  жилищной инспекци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 силу приказ Государственной жилищной инспекции Камчатского края от 08.10.2012 № 76 "Об утверждении перечня отдельных должностей государственной гражданской службы Камчатского края в Государственной жилищной инспекци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Настоящий приказ вступает в силу через 10 дней после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нспекции -</w:t>
      </w:r>
    </w:p>
    <w:p>
      <w:pPr>
        <w:pStyle w:val="Normal"/>
        <w:rPr/>
      </w:pPr>
      <w:r>
        <w:rPr>
          <w:sz w:val="28"/>
          <w:szCs w:val="28"/>
        </w:rPr>
        <w:t xml:space="preserve">главный государственный жилищ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амчатского края        </w:t>
        <w:tab/>
        <w:tab/>
        <w:t xml:space="preserve">                                     О.В. Суколи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040" w:right="-6" w:hanging="0"/>
        <w:jc w:val="both"/>
        <w:rPr/>
      </w:pPr>
      <w:r>
        <w:rPr>
          <w:sz w:val="28"/>
          <w:szCs w:val="28"/>
        </w:rPr>
        <w:t xml:space="preserve">от «____» марта 2021 №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ей государственной гражданской службы Камчатского края в Государственной жилищной инспекци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уководитель Инспекции – главный государственный жилищный инспектор Камчатского кр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лицензирования, правовой и анали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garantf1://12036354.2203" TargetMode="External"/><Relationship Id="rId6" Type="http://schemas.openxmlformats.org/officeDocument/2006/relationships/hyperlink" Target="garantf1://25804878.1603" TargetMode="External"/><Relationship Id="rId7" Type="http://schemas.openxmlformats.org/officeDocument/2006/relationships/hyperlink" Target="garantf1://40022378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51:00Z</dcterms:created>
  <dc:creator>Кравченко Эльвира Мансуровна</dc:creator>
  <dc:description/>
  <cp:keywords/>
  <dc:language>en-US</dc:language>
  <cp:lastModifiedBy>Кравченко Эльвира Мансуровна</cp:lastModifiedBy>
  <cp:lastPrinted>2018-08-03T15:26:00Z</cp:lastPrinted>
  <dcterms:modified xsi:type="dcterms:W3CDTF">2021-03-01T23:52:00Z</dcterms:modified>
  <cp:revision>6</cp:revision>
  <dc:subject/>
  <dc:title>ПЕРВЫЙ ОТДЕЛ ВНЕВЕДОМСТВЕННОЙ ОХРАНЫ ПРИ УВД</dc:title>
</cp:coreProperties>
</file>