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185</wp:posOffset>
            </wp:positionH>
            <wp:positionV relativeFrom="paragraph">
              <wp:posOffset>-357505</wp:posOffset>
            </wp:positionV>
            <wp:extent cx="3587750" cy="858520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О «Центр развития природных парков Камчатки», совместно с Камчатским государственным университетом имени Витуса Беринга и Природным парком «Вулканы Камчатки», проводят первую сессию проекта «Школа Экологического Предпринимательства на Камчатке»</w:t>
      </w:r>
    </w:p>
    <w:p>
      <w:pPr>
        <w:pStyle w:val="Normal"/>
        <w:spacing w:before="0" w:after="120"/>
        <w:ind w:lef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сессии смогут проработать свои проекты и подготовить их к запуску, повысить устойчивость и эффективность </w:t>
      </w:r>
      <w:r>
        <w:rPr>
          <w:sz w:val="26"/>
          <w:szCs w:val="26"/>
        </w:rPr>
        <w:t>в сфере</w:t>
      </w:r>
      <w:r>
        <w:rPr>
          <w:color w:val="000000"/>
          <w:sz w:val="26"/>
          <w:szCs w:val="26"/>
        </w:rPr>
        <w:t xml:space="preserve"> экологических практик и экопредпринимательства. Во время Школы также пройдут тренинги и мастер-классы от эколидеров, бизнес-тренеров и успешных предпринимателей.</w:t>
      </w:r>
    </w:p>
    <w:p>
      <w:pPr>
        <w:pStyle w:val="Normal"/>
        <w:spacing w:before="0" w:after="120"/>
        <w:ind w:left="-142" w:firstLine="426"/>
        <w:rPr>
          <w:sz w:val="26"/>
          <w:szCs w:val="26"/>
        </w:rPr>
      </w:pPr>
      <w:r>
        <w:rPr>
          <w:sz w:val="26"/>
          <w:szCs w:val="26"/>
        </w:rPr>
        <w:t xml:space="preserve">Сессия пройдет </w:t>
      </w:r>
      <w:r>
        <w:rPr>
          <w:b/>
          <w:sz w:val="26"/>
          <w:szCs w:val="26"/>
        </w:rPr>
        <w:t>с 7 по 10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4 года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сессии – детский оздоровительный лагерь им. Ю.А. Гагарина, по адресу Камчатский край, с.Паратунка, ул.Невельского 8.</w:t>
      </w:r>
    </w:p>
    <w:p>
      <w:pPr>
        <w:pStyle w:val="Normal"/>
        <w:spacing w:before="0" w:after="12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рганизацию проведения сессии (проживание, питание, трансфер Петропавловск-Камчатский – Паратунка – Петропавловск-Камчаткий) на 95% покрываются из средств организаторов, а на 5% за счет оргвзноса участников, в размере 1500 рублей. Оплата оргвзноса происходит во время регистрации участников, только в случае успешного прохождения конкурсного отбора.</w:t>
      </w:r>
    </w:p>
    <w:p>
      <w:pPr>
        <w:pStyle w:val="Normal"/>
        <w:tabs>
          <w:tab w:val="clear" w:pos="708"/>
          <w:tab w:val="left" w:pos="540" w:leader="none"/>
        </w:tabs>
        <w:ind w:left="-142" w:firstLine="426"/>
        <w:jc w:val="both"/>
        <w:rPr>
          <w:sz w:val="26"/>
          <w:szCs w:val="26"/>
        </w:rPr>
      </w:pPr>
      <w:r>
        <w:rPr>
          <w:rFonts w:eastAsia="Batang;바탕"/>
          <w:b/>
          <w:sz w:val="26"/>
          <w:szCs w:val="26"/>
          <w:lang w:eastAsia="ko-KR"/>
        </w:rPr>
        <w:t xml:space="preserve">Для участия в конкурсном отборе вам необходимо </w:t>
      </w:r>
      <w:r>
        <w:rPr>
          <w:b/>
          <w:sz w:val="26"/>
          <w:szCs w:val="26"/>
        </w:rPr>
        <w:t xml:space="preserve">заполнить заявку, </w:t>
      </w:r>
      <w:r>
        <w:rPr>
          <w:sz w:val="26"/>
          <w:szCs w:val="26"/>
        </w:rPr>
        <w:t>которая размещена</w:t>
      </w:r>
      <w:r>
        <w:rPr>
          <w:rFonts w:eastAsia="Batang;바탕"/>
          <w:sz w:val="26"/>
          <w:szCs w:val="26"/>
          <w:lang w:eastAsia="ko-KR"/>
        </w:rPr>
        <w:t xml:space="preserve"> ниже, </w:t>
      </w:r>
      <w:r>
        <w:rPr>
          <w:sz w:val="26"/>
          <w:szCs w:val="26"/>
        </w:rPr>
        <w:t xml:space="preserve">и отправить ее по адресу: </w:t>
      </w:r>
      <w:r>
        <w:rPr>
          <w:sz w:val="26"/>
          <w:szCs w:val="26"/>
          <w:u w:val="single"/>
          <w:lang w:val="en-US"/>
        </w:rPr>
        <w:t>ecopros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park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vulcan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с пометкой «Заявка на ШЭПР». </w:t>
      </w:r>
    </w:p>
    <w:p>
      <w:pPr>
        <w:pStyle w:val="Normal"/>
        <w:overflowPunct w:val="false"/>
        <w:autoSpaceDE w:val="false"/>
        <w:ind w:left="-142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142" w:firstLine="426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Заявки принимаются с 15 сентября по 15 октября 2024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ind w:left="-142" w:firstLine="426"/>
        <w:jc w:val="both"/>
        <w:rPr>
          <w:rFonts w:eastAsia="Batang;바탕"/>
          <w:b/>
          <w:b/>
          <w:sz w:val="16"/>
          <w:szCs w:val="16"/>
          <w:u w:val="single"/>
          <w:lang w:eastAsia="ko-KR"/>
        </w:rPr>
      </w:pPr>
      <w:r>
        <w:rPr>
          <w:rFonts w:eastAsia="Batang;바탕"/>
          <w:b/>
          <w:sz w:val="16"/>
          <w:szCs w:val="16"/>
          <w:u w:val="single"/>
          <w:lang w:eastAsia="ko-KR"/>
        </w:rPr>
      </w:r>
    </w:p>
    <w:p>
      <w:pPr>
        <w:pStyle w:val="Normal"/>
        <w:ind w:left="-142" w:firstLine="42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явки принимаются от жителей Камчатского края и Дальнего Востока без ограничений по возрасту. Заявка может быть индивидуальной (от одного человека) или коллективной (от команды из двух-трех человек), но предпочтение отдается именно </w:t>
      </w:r>
      <w:r>
        <w:rPr>
          <w:b/>
          <w:sz w:val="26"/>
          <w:szCs w:val="26"/>
        </w:rPr>
        <w:t>командам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 xml:space="preserve">- Заявка заполняется на </w:t>
      </w:r>
      <w:r>
        <w:rPr>
          <w:b/>
          <w:iCs/>
          <w:sz w:val="26"/>
          <w:szCs w:val="26"/>
          <w:u w:val="single"/>
        </w:rPr>
        <w:t>каждого участника отдельно</w:t>
      </w:r>
      <w:r>
        <w:rPr>
          <w:iCs/>
          <w:sz w:val="26"/>
          <w:szCs w:val="26"/>
        </w:rPr>
        <w:t>.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 xml:space="preserve">- Вместе с заявкой необходимо выслать аннотацию Вашего проекта (по предлагаемой форме), заполняется </w:t>
      </w:r>
      <w:r>
        <w:rPr>
          <w:b/>
          <w:iCs/>
          <w:sz w:val="26"/>
          <w:szCs w:val="26"/>
          <w:u w:val="single"/>
        </w:rPr>
        <w:t>одна на всю команду</w:t>
      </w:r>
      <w:r>
        <w:rPr>
          <w:sz w:val="26"/>
          <w:szCs w:val="26"/>
        </w:rPr>
        <w:t xml:space="preserve"> проекта.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 xml:space="preserve">- Если вы направляете коллективную заявку, направляйте все материалы – т.е. индивидуальные заявки участников и аннотацию проекта </w:t>
      </w:r>
      <w:r>
        <w:rPr>
          <w:b/>
          <w:iCs/>
          <w:sz w:val="26"/>
          <w:szCs w:val="26"/>
          <w:u w:val="single"/>
        </w:rPr>
        <w:t>одним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файлом. 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 xml:space="preserve">Вы можете приложить дополнительную информацию по проекту, какую посчитаете необходимой, отдельным файлом или вставить в текст заявки. 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 xml:space="preserve">Все поступившие </w:t>
      </w:r>
      <w:r>
        <w:rPr>
          <w:b/>
          <w:sz w:val="26"/>
          <w:szCs w:val="26"/>
        </w:rPr>
        <w:t>заявки будут оцениваться экспертами по трем критериям</w:t>
      </w:r>
      <w:r>
        <w:rPr>
          <w:sz w:val="26"/>
          <w:szCs w:val="26"/>
        </w:rPr>
        <w:t xml:space="preserve">: экологичность; реалистичность; социально- и эколого-преобразующие эффекты проекта. 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отбора проектов будут известны и сообщены заявителям не позднее </w:t>
      </w:r>
    </w:p>
    <w:p>
      <w:pPr>
        <w:pStyle w:val="Normal"/>
        <w:ind w:left="-14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октября 2024 года.</w:t>
      </w:r>
    </w:p>
    <w:p>
      <w:pPr>
        <w:pStyle w:val="Normal"/>
        <w:ind w:left="-142" w:firstLine="426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ind w:left="-142" w:hanging="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За дополнительной информацией обращаться к координатору по работе с участниками:</w:t>
        <w:br/>
        <w:t>тел.: +7 (961) 963-95-59</w:t>
      </w:r>
    </w:p>
    <w:p>
      <w:pPr>
        <w:pStyle w:val="Normal"/>
        <w:ind w:left="-142" w:hanging="0"/>
        <w:rPr>
          <w:rFonts w:eastAsia="Batang;바탕"/>
          <w:sz w:val="26"/>
          <w:szCs w:val="26"/>
          <w:lang w:val="en-US" w:eastAsia="ko-KR"/>
        </w:rPr>
      </w:pPr>
      <w:r>
        <w:rPr>
          <w:rFonts w:eastAsia="Batang;바탕"/>
          <w:sz w:val="26"/>
          <w:szCs w:val="26"/>
          <w:lang w:val="en-US" w:eastAsia="ko-KR"/>
        </w:rPr>
        <w:t>e-mail: ecopros@park-vulcany.ru</w:t>
        <w:br/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явка участника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31" w:hanging="289"/>
              <w:rPr/>
            </w:pPr>
            <w:r>
              <w:rPr/>
              <w:t>Фамилия, имя, отче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Эл. поч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Дата рождения (дд/мм/гг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Место проживания в настоящий момент (населенный пункт и регион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Название Вашего проекта,  представляемого на ШЭПР (</w:t>
            </w:r>
            <w:r>
              <w:rPr>
                <w:i/>
              </w:rPr>
              <w:t>в соответствии с аннотацией проект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 xml:space="preserve"> </w:t>
            </w:r>
            <w:r>
              <w:rPr/>
              <w:t>Вы являетесь автором представленного бизнес-проекта или членом команды проекта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 xml:space="preserve">Образование и текущая занят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пыт участия в образовательных и иных проектах (название, год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пыт предпринимательской деятельности (как давно и в какой сфер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пыт волонтерской деятельности (как давно и в какой сфер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Что Вы хотите получить для себя в результате участия в очной сессии ШЭПР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9"/>
              <w:rPr/>
            </w:pPr>
            <w:r>
              <w:rPr/>
              <w:t>Особенности питания (вегетарианство, аллергия на какие-либо продукты и пр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Я готов(а) соблюдать предлагаемые организаторами правила участия в ШЭП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шего проекта команда и из кого она состоит (пофамильн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 (где он реализуется сейчас/где планируете его осуществля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уть вашего проекта (что вы производите/делаете или собираетесь производить, для кого и почему именно это, а не что-то другое?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зялась идея вашего проект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же сделано для осуществления вашего проекта, какие ресурсы у вас есть (и вот тут поподробнее, до 1 страницы текс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еще? Чего вашему проекту не хватает кроме финансирован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организациями, бизнесами, сообществами, командами вы сотрудничаете и в чем это сотрудничество выражаетс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ас поддерживает (кто неравнодушен к вашему проекту): друзья, сообщество, дружественные проекты и т.д. В чем это выражаетс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товары или услуги, которые вы производите/собираетесь производить, будут альтернативой уже имеющимся на рынке менее экологичным товарам/услугам? Что именно они способны заместить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экологичность вашего проекта (ресурсосбережение, снижение антропогенной нагрузки на природные комплексы, концепция «Ноль отходов», уменьшение транспортного следа, элементы экономики замкнутого цикла, что-то другое)? Укажите конкретн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оциальные эффекты проекта (занятость местного населения, в т.ч. социально уязвимых групп, сохранение рабочих мест и/или создание новых, имидж территории, закрепление молодежи, сохранение традиций, что-то другое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ш проект влияет/ может повлиять/ хочет повлиять на образ жизни люде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 хотите проработать ваш проект именно на сессии ШЭПР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5:00Z</dcterms:created>
  <dc:creator>User</dc:creator>
  <dc:description/>
  <cp:keywords/>
  <dc:language>en-US</dc:language>
  <cp:lastModifiedBy>катя</cp:lastModifiedBy>
  <cp:lastPrinted>2012-05-21T12:18:00Z</cp:lastPrinted>
  <dcterms:modified xsi:type="dcterms:W3CDTF">2024-09-14T02:46:00Z</dcterms:modified>
  <cp:revision>10</cp:revision>
  <dc:subject/>
  <dc:title/>
</cp:coreProperties>
</file>