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0775</wp:posOffset>
                </wp:positionV>
                <wp:extent cx="6120765" cy="659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59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  <w:gridCol w:w="170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День Вулка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3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вачинский перев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 август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участников перед восхождение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6:00-0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т участников скоростного забега Чемпионата Камчатского края по альпинизму в дисциплине скайраннин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гистрация участников массового восхождения, выдача стартовых номеров, трек-номе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6:30-0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т участников массового восхо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7:10-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кологическая акция по сбору мус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рритория  Авачинского  вулка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7:00-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ревнования с использованием инновационных технологий по исследованию труднодоступных ландшафтов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рритория спортивного комплекса, р-н горы Верблю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тор «Образовательно-научный центр «Ойкуме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курс детских рисунков «Сохраняя Камчатку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 площадке за Визит-центром Природного парка «Вулканы Камчат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стер-классы по созданию деревянного значка «Вулкан» и гравюрной печати открыток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площадке за Визит-центро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родного парка «Вулканы Камчатки»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икторина от вулканолога и игра «Хранители Налычев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площадке за Визит-центро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родного парка «Вулканы Камчатки»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кция «Вулканический привет», отправь открытку с Авачинского вулк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чтовый ящик на площадке за Визит-центром Природного парка «Вулканы Камчат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кскурсия на экструзию Верблюд с сотрудника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ФГБУ «ИВиС ДВО РАН» 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иродного парка «Вулканы Камчат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5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бор у визит-центра Природного парка «Вулканы Камчатки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продолжительность около 3-х час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граждение участников скоростного забега Чемпионата Камчатского края по скайраннинг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цена Природного парка «Вулканы Камчат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:0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граждение участников массового вос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5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цена Природного парка «Вулканы Камчат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езд участников массового восхо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firstLine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19.55pt;mso-wrap-distance-left:0pt;mso-wrap-distance-right:9pt;mso-wrap-distance-top:0pt;mso-wrap-distance-bottom:0pt;margin-top:8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  <w:gridCol w:w="170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День Вулка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3" w:hanging="3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вачинский перев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 августа 2024 год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структаж участников перед восхождение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6:00-07: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рт участников скоростного забега Чемпионата Камчатского края по альпинизму в дисциплине скайраннин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7: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гистрация участников массового восхождения, выдача стартовых номеров, трек-номе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6:30-07: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рт участников массового восхо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7:10-09: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Экологическая акция по сбору мус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рритория  Авачинского  вулка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7:00-19: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ревнования с использованием инновационных технологий по исследованию труднодоступных ландшафтов Зем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рритория спортивного комплекса, р-н горы Верблю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ганизатор «Образовательно-научный центр «Ойкумен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:00-18: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hanging="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курс детских рисунков «Сохраняя Камчатку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3" w:hanging="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 площадке за Визит-центром Природного парка «Вулканы Камчат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:00-16: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астер-классы по созданию деревянного значка «Вулкан» и гравюрной печати открыток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а площадке за Визит-центро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риродного парка «Вулканы Камчатки»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:00-17: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икторина от вулканолога и игра «Хранители Налычев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а площадке за Визит-центро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Природного парка «Вулканы Камчатки»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:00-17: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hanging="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кция «Вулканический привет», отправь открытку с Авачинского вулк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3" w:hanging="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чтовый ящик на площадке за Визит-центром Природного парка «Вулканы Камчат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:00-17: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hanging="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Экскурсия на экструзию Верблюд с сотрудника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ФГБУ «ИВиС ДВО РАН» 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Природного парка «Вулканы Камчатк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3" w:hanging="5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бор у визит-центра Природного парка «Вулканы Камчатки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3" w:hanging="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продолжительность около 3-х часов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hanging="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аграждение участников скоростного забега Чемпионата Камчатского края по скайраннинг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3" w:hanging="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цена Природного парка «Вулканы Камчат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:00-15: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hanging="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граждение участников массового восх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3" w:hanging="5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цена Природного парка «Вулканы Камчат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езд участников массового восхо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3" w:firstLine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36:00Z</dcterms:created>
  <dc:creator>Бильчук Анна Александровна</dc:creator>
  <dc:description/>
  <cp:keywords/>
  <dc:language>en-US</dc:language>
  <cp:lastModifiedBy>N.Mazur</cp:lastModifiedBy>
  <cp:lastPrinted>2024-08-01T14:37:00Z</cp:lastPrinted>
  <dcterms:modified xsi:type="dcterms:W3CDTF">2024-08-01T02:37:00Z</dcterms:modified>
  <cp:revision>16</cp:revision>
  <dc:subject/>
  <dc:title/>
</cp:coreProperties>
</file>