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анспорта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го строительства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даче свидетельства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юридическое лицо, ИП, уполномоченный участник договора простого товарищества)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их лиц), фамилия, имя, отчество (для индивидуальных предпринимател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лиценз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выдать свидетельство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ежмуниципальных маршрутов регулярных перевозок ___________, порядковый номер маршрута 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ршрут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перевозчики (участники договора простого товарищества)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862"/>
        <w:gridCol w:w="4110"/>
        <w:gridCol w:w="1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включенные в реестр лицензий, которые будут использоваться на межмуниципальном маршруте </w:t>
      </w:r>
      <w:r>
        <w:rPr>
          <w:rFonts w:cs="Times New Roman" w:ascii="Times New Roman" w:hAnsi="Times New Roman"/>
        </w:rPr>
        <w:t>(в количестве, соответствующем максимальному количеству транспортных средств каждого класса, которое допускается использовать для перевозок по маршруту регулярных перевозок в соответствии с реестром межмуниципальных маршрутов регулярных перевозок Камчатского края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4"/>
        <w:gridCol w:w="3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>_____________</w:t>
        <w:tab/>
        <w:t>______________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– для юридического лица)</w:t>
        <w:tab/>
        <w:t>(подпись)</w:t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  <w:tab/>
        <w:t>__________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</w:rPr>
        <w:tab/>
        <w:t>(при наличии)</w:t>
      </w:r>
      <w:r>
        <w:rPr>
          <w:rFonts w:cs="Times New Roman" w:ascii="Times New Roman" w:hAnsi="Times New Roman"/>
          <w:sz w:val="24"/>
          <w:szCs w:val="24"/>
        </w:rPr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а) копии документов, подтверждающих владение транспортными средствами на праве собственности и (или) ином законном праве, соответствующими требованиям и количеству, указанным в предложен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) копия доверенности или иного документа, подтверждающего полномочия лица на подписание и (или) заверение документов, в случае если документы подписываются и (или) заверяются лицом, не имеющим права действовать без доверенности от имени заявителя в соответствии с его учредительными документа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lang w:eastAsia="ru-RU"/>
        </w:rPr>
        <w:t>в) копию лицензии на осуществление деятельности по перевозке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  <w:lang w:eastAsia="ru-RU"/>
        </w:rPr>
        <w:t>г)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2:37:00Z</dcterms:created>
  <dc:creator>10</dc:creator>
  <dc:description/>
  <cp:keywords/>
  <dc:language>en-US</dc:language>
  <cp:lastModifiedBy>Муллова Илона Ибрагимовна</cp:lastModifiedBy>
  <cp:lastPrinted>2016-03-16T11:03:00Z</cp:lastPrinted>
  <dcterms:modified xsi:type="dcterms:W3CDTF">2023-09-24T23:03:00Z</dcterms:modified>
  <cp:revision>6</cp:revision>
  <dc:subject/>
  <dc:title/>
</cp:coreProperties>
</file>