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вещение</w:t>
        <w:br/>
        <w:t xml:space="preserve">о проведении Конкурса на право получения субсидий социально ориентированными некоммерческими организациями в Камчатском крае (далее – СОНКО) на реализацию социально значимых программ (проектов) </w:t>
      </w:r>
      <w:r>
        <w:rPr>
          <w:b/>
          <w:bCs/>
          <w:sz w:val="28"/>
          <w:szCs w:val="28"/>
        </w:rPr>
        <w:t>в области предоставления услуг по организации оказания психологической помощи и содействие в ее получении беременным женщинам, оказавшимся в трудной жизненной ситуации и планирующим совершение аборт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нистерство здравоохранения Камчатского края объявляет о начале приема заявок на участие в 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далее – Конкурс) в области </w:t>
      </w:r>
      <w:r>
        <w:rPr>
          <w:bCs/>
          <w:sz w:val="28"/>
          <w:szCs w:val="28"/>
        </w:rPr>
        <w:t>предоставления услуг по организации оказания психологической помощи и в содействии ее получения беременным женщинам, оказавшимся в трудной жизненной ситуации и планирующим совершение аборт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цикла семинаров, тренингов, организация работы по профилактике абортов, профессиональному сопровождению работы психологов, работающих с кризисными случаями при организации работы по профилактике абор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акций по профилактике абортов с размещением в   СМИ, в учреждениях здравоохранения информационных материалов, видеороликов, проведением консультаций юристов, психологов, специалистов по социальной работе и други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Министерства здравоохранения Камчатского края по ссылке «Конкурс СОНК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начала и окончания приема заявок: 35 календарных дней со дня объявления конкурса (</w:t>
      </w:r>
      <w:r>
        <w:rPr>
          <w:b/>
          <w:sz w:val="28"/>
          <w:szCs w:val="28"/>
        </w:rPr>
        <w:t>с 24 апреля 2018 года по 28 мая 2018 года</w:t>
      </w:r>
      <w:r>
        <w:rPr>
          <w:sz w:val="28"/>
          <w:szCs w:val="28"/>
        </w:rPr>
        <w:t>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и проведения Конкурса: не более 5 календарных дней со дня окончания приема документов </w:t>
      </w:r>
      <w:r>
        <w:rPr>
          <w:b/>
          <w:sz w:val="28"/>
          <w:szCs w:val="28"/>
        </w:rPr>
        <w:t>(с 29 мая 2018 года по 2 июня 2018 года)</w:t>
      </w:r>
      <w:r>
        <w:rPr>
          <w:sz w:val="28"/>
          <w:szCs w:val="28"/>
        </w:rPr>
        <w:t>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приема заявок: </w:t>
      </w:r>
      <w:r>
        <w:rPr>
          <w:sz w:val="28"/>
          <w:szCs w:val="28"/>
          <w:u w:val="single"/>
        </w:rPr>
        <w:t xml:space="preserve">Министерство здравоохранения Камчатского края, время работы: пн.-чт. с 9.00 час до 17.15 час, пятн. с 9.00 час до 16.00 час, г. Петропавловск-Камчатский, ул. Ленинградская 118, каб. 434, контактные телефоны: 42-47-02, 42-01-13. 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конкурсную комиссию непосредственно или направляются по почте. Почтовый адрес: 683003, г. Петропавловск-Камчатский, ул. Ленинградская, д. 118, Министерство здравоохранения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 (документы принимаются единым пакетом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я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копию лицензии при осуществлении деятельности, подлежащей лицензированию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Кроме указанных документов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на конкурс документы содержат персональные данные, СОНКО предоставляет согласие субъекта персональных данных на их об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неполного пакета документов, предусмотренного извещением, документы, представленные СОНКО, возвращаются конкурсной комиссией с сопроводительным письмом непосредственно или направляю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онкурсная комиссия Министерства здравоохранения Камчатского края по проведению конкурса на право получения субсидий социально ориентированными некоммерческими организациями в Камчатском крае на реализацию социально значимых программ (проектов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20:00Z</dcterms:created>
  <dc:creator>Сапегина Я.К.</dc:creator>
  <dc:description/>
  <cp:keywords/>
  <dc:language>en-US</dc:language>
  <cp:lastModifiedBy>Чеботарёва Надежда Никитична</cp:lastModifiedBy>
  <cp:lastPrinted>2018-04-24T09:56:00Z</cp:lastPrinted>
  <dcterms:modified xsi:type="dcterms:W3CDTF">2018-04-23T22:09:00Z</dcterms:modified>
  <cp:revision>24</cp:revision>
  <dc:subject/>
  <dc:title>Извещение</dc:title>
</cp:coreProperties>
</file>