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а – совещ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 реализации законодательства по противодействию коррупции в системе исполнительных органов государственной власти Камчат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июля 2016 год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упительное слов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Мехоношина Елена Владимировна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начальник Главного управления государственной службы Губернатора и Правительства Камчатского кра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законе Камчатского края от 27.04.2010 № 436, от 03.12.2010 № 526 (в редакции Закона Камчатского края от 27.04.2016 № 785 «О внесении изменений в отдельные законодательные акты Камчатского края по вопросам противодействия коррупции»). Практика применения. Организация работы.</w:t>
            </w:r>
          </w:p>
        </w:tc>
      </w:tr>
      <w:tr>
        <w:trPr>
          <w:trHeight w:val="80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Стефаненко Валерий Олегович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начальник отдела по профилактике коррупционных и иных правонаруше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Главного управления государственной службы Губернатора и Правительства Камчатского края </w:t>
            </w:r>
          </w:p>
          <w:p>
            <w:pPr>
              <w:pStyle w:val="Normal"/>
              <w:spacing w:lineRule="auto" w:line="240" w:before="0" w:after="0"/>
              <w:ind w:firstLine="535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ормативных правовых актах Камчатского края по вопросам реализации законодательства Российской Федерации и Камчатского края о  противодействии корруп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становления Губернатора Камчатского края от 29.04.201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т 04.05.201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4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8.05.200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1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ред. от 05.05.2016 № 48), от 01.04.201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ред. от 13.05.2016 № 52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рименения. Организация рабо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Стефаненко Валерий Олегович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начальник отдела по профилактике коррупционных и иных правонаруше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Главного управления государственной службы Губернатора и Правительства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тдельных вопросах организации и проведения проверок достоверности и полноты сведений, представляемых гражданами, претендующими на замещение должностей государственной гражданской службы Камчатского кра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Турчанинов Андрей Юрьевич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оветник отдела по профилактике коррупционных и иных правонаруше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Главного управления государственной службы Губернатора и Правительства Камчатского кра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работы по изменению положений о структурных подразделениях, положений должностных регламентов специалистов кадровых служб и должностных лиц, ответственных за работу по профилактике коррупционных и иных правонаруш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еллы законодательства о государственной гражданской служб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Яшихина Елена Юрьевна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заместитель начальника отдела государственной службы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Главного управления государственной службы Губернатора и Правительства Камчатского кра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03:00Z</dcterms:created>
  <dc:creator>Яшихина Елена Юрьевна</dc:creator>
  <dc:description/>
  <dc:language>en-US</dc:language>
  <cp:lastModifiedBy>Бобров Дмитрий Анатольевич</cp:lastModifiedBy>
  <dcterms:modified xsi:type="dcterms:W3CDTF">2016-06-30T00:03:00Z</dcterms:modified>
  <cp:revision>2</cp:revision>
  <dc:subject/>
  <dc:title/>
</cp:coreProperties>
</file>