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960" w:leader="none"/>
          <w:tab w:val="left" w:pos="7080" w:leader="none"/>
        </w:tabs>
        <w:autoSpaceDE w:val="false"/>
        <w:ind w:left="5103"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975" w:leader="none"/>
          <w:tab w:val="left" w:pos="7080" w:leader="none"/>
        </w:tabs>
        <w:autoSpaceDE w:val="false"/>
        <w:ind w:left="5103" w:hanging="0"/>
        <w:outlineLvl w:val="0"/>
        <w:rPr/>
      </w:pPr>
      <w:r>
        <w:rPr/>
        <w:t>к  приказу  Министерства</w:t>
        <w:tab/>
        <w:tab/>
        <w:tab/>
        <w:t xml:space="preserve"> социального развития и труда </w:t>
        <w:tab/>
        <w:tab/>
        <w:t xml:space="preserve">         Камчатского края                     </w:t>
        <w:tab/>
        <w:t xml:space="preserve">                                                                                               от «____» _________2016 года № ___ - п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 краевого конкурса профессионального мастерства «Лучший директор организации социальной защиты Камчатского края 2016 года»</w:t>
      </w:r>
    </w:p>
    <w:p>
      <w:pPr>
        <w:pStyle w:val="Normal"/>
        <w:autoSpaceDE w:val="false"/>
        <w:ind w:left="2880" w:hanging="288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Положение об организации и проведении краевого конкурса профессионального мастерства «Лучший директор организации социальной защиты Камчатского края 2016 года» (далее – Положение) </w:t>
      </w:r>
      <w:r>
        <w:rPr>
          <w:sz w:val="28"/>
        </w:rPr>
        <w:t xml:space="preserve">определяет цель и задачи, порядок проведения конкурса профессионального мастерства </w:t>
      </w:r>
      <w:r>
        <w:rPr>
          <w:sz w:val="28"/>
          <w:szCs w:val="28"/>
        </w:rPr>
        <w:t xml:space="preserve">«Лучший директор организации социальной защиты Камчатского края 2016 года» </w:t>
      </w:r>
      <w:r>
        <w:rPr>
          <w:sz w:val="28"/>
        </w:rPr>
        <w:t>(далее -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2. Цели и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Цель Конкурса - повышение престижа работы руководителей организации социальной защиты, привлечение общественного внимания к работе организаций социальной защиты Камчатского края.</w:t>
      </w:r>
    </w:p>
    <w:p>
      <w:pPr>
        <w:pStyle w:val="ConsPlusNormal"/>
        <w:ind w:firstLine="709"/>
        <w:jc w:val="both"/>
        <w:rPr/>
      </w:pPr>
      <w:r>
        <w:rPr/>
        <w:t>2.2. Задачи Конкурса:</w:t>
      </w:r>
    </w:p>
    <w:p>
      <w:pPr>
        <w:pStyle w:val="ConsPlusNormal"/>
        <w:ind w:firstLine="709"/>
        <w:jc w:val="both"/>
        <w:rPr/>
      </w:pPr>
      <w:r>
        <w:rPr/>
        <w:t xml:space="preserve">1) выявление и поощрение профессиональных, талантливых, творчески руководителей </w:t>
      </w:r>
      <w:r>
        <w:rPr>
          <w:szCs w:val="28"/>
        </w:rPr>
        <w:t>организаций социальной защиты Камчатского кра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szCs w:val="28"/>
        </w:rPr>
        <w:t xml:space="preserve">повышение престижности и значимости социальной работы, более полное раскрытие содержания и роли социальной работы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 раскрытие творческого потенциала руководящих кадров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) создание стимулов к совершенствованию профессионализма в работе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расширение диапазона профессионального общения, распространению передовых форм и методов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3. Учредители и организат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Учредителем и организатором Конкурса является Министерство социального развития и труда Камчатского края (далее – Министерство).</w:t>
      </w:r>
    </w:p>
    <w:p>
      <w:pPr>
        <w:pStyle w:val="ConsPlusNormal"/>
        <w:ind w:firstLine="709"/>
        <w:jc w:val="both"/>
        <w:rPr/>
      </w:pPr>
      <w:r>
        <w:rPr/>
        <w:t>3.2. Министерство находится по адресу: 683003,                                               г. Петропавловск-Камчатский, ул. Ленинградская, д. 118, minstr@kamgov.ru.</w:t>
      </w:r>
    </w:p>
    <w:p>
      <w:pPr>
        <w:pStyle w:val="ConsPlusNormal"/>
        <w:ind w:firstLine="709"/>
        <w:jc w:val="both"/>
        <w:rPr/>
      </w:pPr>
      <w:r>
        <w:rPr/>
        <w:t>3.3 Прием заявок на участие в конкурсе осуществляется отделом демографической политики, защиты материнства и детства Министерства.</w:t>
      </w:r>
    </w:p>
    <w:p>
      <w:pPr>
        <w:pStyle w:val="ConsPlusNormal"/>
        <w:jc w:val="center"/>
        <w:rPr/>
      </w:pPr>
      <w:r>
        <w:rPr/>
        <w:t>4. Участники Конкурса и номин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.1. В Конкурсе принимают участие директора организации социальной защиты Камчатского края, подавшие заявку на участие в Конкурсе по форме согласно приложению 1, а также документы, указанные в приложении 2. 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4.2. Для участия в Конкурсе допускаются директора, стаж работы которых в организациях социальной защиты составляет не менее 10 лет, при этом не менее 5 лет руководителем организации, которая выдвигает номинанта на Конкурс.</w:t>
      </w:r>
    </w:p>
    <w:p>
      <w:pPr>
        <w:pStyle w:val="ConsPlusNormal"/>
        <w:ind w:firstLine="709"/>
        <w:jc w:val="both"/>
        <w:rPr/>
      </w:pPr>
      <w:r>
        <w:rPr/>
        <w:t>4.3. Представленная заявка должна быть заверена непосредственно руководителем организации социальной защиты Камчатского края, либо его заместителем и направлена в адрес Министерства.</w:t>
      </w:r>
    </w:p>
    <w:p>
      <w:pPr>
        <w:pStyle w:val="ConsPlusNormal"/>
        <w:ind w:firstLine="709"/>
        <w:jc w:val="both"/>
        <w:rPr/>
      </w:pPr>
      <w:r>
        <w:rPr/>
        <w:t>4.4. Заявки, поступившие позже установленного срока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5. Порядок проведения и награ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Конкурс проводится в 2 этапа:</w:t>
      </w:r>
    </w:p>
    <w:p>
      <w:pPr>
        <w:pStyle w:val="ConsPlusNormal"/>
        <w:ind w:firstLine="708"/>
        <w:jc w:val="both"/>
        <w:rPr/>
      </w:pPr>
      <w:r>
        <w:rPr/>
        <w:t>I этап: прием заявок - до 24 июня 2016 года.</w:t>
      </w:r>
    </w:p>
    <w:p>
      <w:pPr>
        <w:pStyle w:val="ConsPlusNormal"/>
        <w:ind w:firstLine="708"/>
        <w:jc w:val="both"/>
        <w:rPr/>
      </w:pPr>
      <w:r>
        <w:rPr/>
        <w:t>II этап: Рассмотрение заявок и документов представленных в Министерство - 27 июня 2016 года.</w:t>
      </w:r>
    </w:p>
    <w:p>
      <w:pPr>
        <w:pStyle w:val="ConsPlusNormal"/>
        <w:ind w:firstLine="709"/>
        <w:jc w:val="both"/>
        <w:rPr/>
      </w:pPr>
      <w:r>
        <w:rPr/>
        <w:t>5.2. Жюри Конкурса формируется Министерством: в составе Председателя и членов жюри.</w:t>
      </w:r>
    </w:p>
    <w:p>
      <w:pPr>
        <w:pStyle w:val="ConsPlusNormal"/>
        <w:ind w:firstLine="709"/>
        <w:jc w:val="both"/>
        <w:rPr/>
      </w:pPr>
      <w:r>
        <w:rPr/>
        <w:t>5.3. По итогам Конкурса победителям в каждой номинации присуждаются I, II и III места.</w:t>
      </w:r>
    </w:p>
    <w:p>
      <w:pPr>
        <w:pStyle w:val="ConsPlusNormal"/>
        <w:ind w:firstLine="709"/>
        <w:jc w:val="both"/>
        <w:rPr/>
      </w:pPr>
      <w:r>
        <w:rPr/>
        <w:t>5.4. Победители Конкурса награждаются дипломами с указанием призового м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се участники награждаются дипломами з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right="45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ConsPlusNormal"/>
              <w:ind w:right="459" w:hanging="0"/>
              <w:rPr/>
            </w:pPr>
            <w:r>
              <w:rPr>
                <w:sz w:val="24"/>
                <w:szCs w:val="24"/>
                <w:lang w:eastAsia="en-US"/>
              </w:rPr>
              <w:t>к Положению об организации и проведении краевого конкурса профессионального мастерства Лучший директор организации социальной защиты Камчатского края 2016 года»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в Министерства социального развития и труда Камчатского края на конкурс профессионального мастерства «Лучший директор организации социальной защиты Камчатского края 2016 года»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или черно-белая фотография 4 х 6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высше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Копии дипломов, свидетельств, сертификатов, удостоверений о повышении квалификации, специализации, переподготовке, заверенные специалистом кадровой службы, за последние 3 года, предшествующих кон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конкурсанта об основных итогах профессиональной деятельности за последние 3 года, информация о владении смежными специальностями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статистический отчет учреждения социального обслуживания, в котором работает номинант, за последний год (с отражением доли участия номинанта в данных показател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Сведения о внедрении конкурсантом или при его непосредственном участии передовых технологий (методик) работы с пожилыми людьми, инвалидами, детьми, с семьями, имеющими детей (указать каких) за последние 3 года, предшествующих кон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атентов, рационализаторские предложения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ых и практических публикаций в периодических изданиях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ы обслуживаемых граждан о номин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материалы,  характеризующие работу номинанта, в том числе на электронных нос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Характеристика, заверенная Министром социального развития и труда Камчатского края или лицом, исполняющим обязанности Министра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ложению об организации и проведении краевого конкурса профессионального мастерства «Лучший директор организации социальной защиты Камчатского края 2016 года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на участие в краевом конкурсе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ьного мастерства «Лучший директор организации социальной защиты Камчатского края 2016 года»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23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маемая долж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, число и месяц ро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окончил (когда, чт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сть по образован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организации социальной защи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градах и поощр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Подпись</w:t>
      </w:r>
    </w:p>
    <w:p>
      <w:pPr>
        <w:pStyle w:val="ConsPlusNonformat"/>
        <w:jc w:val="both"/>
        <w:rPr/>
      </w:pPr>
      <w:r>
        <w:rPr/>
        <w:t>______________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МИНИСТЕРСТВО СОЦИАЛЬНОГО РАЗВИТИЯ  И ТРУ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ИКАЗ № ____ - п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 Петропавловск - Камчатский</w:t>
        <w:tab/>
        <w:t xml:space="preserve">         </w:t>
        <w:tab/>
        <w:t xml:space="preserve">              «___» _________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67906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рганизации и проведении краевого  конкурса профессио-нального мастерства «Лучший директор организации социальной защиты Камчатского края 2016 год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ind w:right="72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4.9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проведении краевого  конкурса профессио-нального мастерства «Лучший директор организации социальной защиты Камчатского края 2016 года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right="72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ты специалистов организации социальной защиты, привлечения общественного внимания к работе организаций социального обслуживания, а также во исполнение мероприятия </w:t>
      </w:r>
      <w:r>
        <w:rPr>
          <w:color w:val="000000"/>
          <w:sz w:val="28"/>
          <w:szCs w:val="28"/>
        </w:rPr>
        <w:t>7.4 «Повышение престижа профессии «Социальный работник» в Камчатском крае, в том числе внедрение системы материального и морального стимулирования социальных работников и специалистов сферы социального обслуживания и социальной защиты населения в Камчатском крае»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программы 7 «Обеспечение реализации Программы» государственной программы «Социальная поддержка граждан в Камчатском крае на 2015 - 2020 годы», утвержденной постановлением Правительства Камчатского края от 29.11.2013 № 548-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рганизации и проведении краевого конкурса профессионального мастерства «Лучший директор организации социальной защиты Камчатского края 2016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риказ Министерства социального развития и труда Камчатского края </w:t>
      </w:r>
      <w:r>
        <w:rPr>
          <w:sz w:val="28"/>
          <w:szCs w:val="28"/>
        </w:rPr>
        <w:t>от 13.04.2010 № 149/1-п «Об утверждении Положения об организации и проведении ежегодного краевого конкурса профессионального мастерства «Лучший работник системы социальной защиты населения Камчатского края»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й приказ вступает в силу с момента подписания и распространяется на правоотношения, возникшие с 21.06.2016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</w:t>
        <w:tab/>
        <w:tab/>
        <w:t xml:space="preserve">                                                                   Е.С. Меркул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51:00Z</dcterms:created>
  <dc:creator>123</dc:creator>
  <dc:description/>
  <cp:keywords/>
  <dc:language>en-US</dc:language>
  <cp:lastModifiedBy>Соколова Галина Викторовна</cp:lastModifiedBy>
  <cp:lastPrinted>2016-06-21T11:46:00Z</cp:lastPrinted>
  <dcterms:modified xsi:type="dcterms:W3CDTF">2016-06-21T05:34:00Z</dcterms:modified>
  <cp:revision>4</cp:revision>
  <dc:subject/>
  <dc:title/>
</cp:coreProperties>
</file>