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УЧАСТНИКОВ ПУБЛИЧНЫХ СЛУША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бличные слушания назначены постановле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ионер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 апреля 2016 года № 17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: Проект решения «О внесении  изменений в карту градостроительного зонирования Правил землепользования и застройки в части изменения зоны общественного назначения (ОДЗ 2)  на зону коммерческого, социального и  коммунально - бытового назначения (ОДЗ 3) в границах земельных участков с кадастровыми номерами 41:05:0101083:141, 41:05:0101083:140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, обсудив доклад начальника отдела земельных отношений, архитектуры и градостроительства Администрации Пионерского сельского поселения Хмельницкой Екатерины Сергеевн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комендовать Главе Пионерского сельского поселения направить проект решения «О внесении  изменений в карту градостроительного зонирования Правил землепользования и застройки в части изменения зоны общественного назначения (ОДЗ 2)  на зону коммерческого, социального и  коммунально - бытового назначения (ОДЗ 3) в границах земельных участков с кадастровыми номерами 41:05:0101083:141, 41:05:0101083:140» для рассмотрения и утверждения в Собрание депутатов Пионе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данное решение Собрания участников Публичных слушаний в Собрание депутатов Пионе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держались» - нет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Л.М. Нечипор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6:00Z</dcterms:created>
  <dc:creator>User</dc:creator>
  <dc:description/>
  <cp:keywords/>
  <dc:language>en-US</dc:language>
  <cp:lastModifiedBy>User</cp:lastModifiedBy>
  <cp:lastPrinted>2016-05-16T12:43:00Z</cp:lastPrinted>
  <dcterms:modified xsi:type="dcterms:W3CDTF">2016-05-16T00:43:00Z</dcterms:modified>
  <cp:revision>12</cp:revision>
  <dc:subject/>
  <dc:title/>
</cp:coreProperties>
</file>