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u w:val="none"/>
        </w:rPr>
        <w:t>24 апреля 2020 года</w:t>
      </w:r>
      <w:r>
        <w:rPr>
          <w:sz w:val="32"/>
          <w:szCs w:val="32"/>
          <w:u w:val="none"/>
        </w:rPr>
        <w:tab/>
        <w:t xml:space="preserve">                                                                         </w:t>
      </w:r>
      <w:r>
        <w:rPr>
          <w:sz w:val="28"/>
          <w:szCs w:val="28"/>
          <w:u w:val="none"/>
        </w:rPr>
        <w:t>№ 61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0"/>
      </w:tblGrid>
      <w:tr>
        <w:trPr>
          <w:trHeight w:val="1099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>О внесении изменений в Постановление администрации Вулканного городского поселения от 21.11.2019 № 214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0 году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Cs/>
          <w:sz w:val="16"/>
          <w:szCs w:val="16"/>
          <w:u w:val="none"/>
        </w:rPr>
      </w:pPr>
      <w:r>
        <w:rPr>
          <w:b w:val="false"/>
          <w:iCs/>
          <w:sz w:val="16"/>
          <w:szCs w:val="16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  <w:u w:val="none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79 Бюджетного кодекса Российской Федерации (с изменениями, внесёнными Федеральным законом от 07.05.2013 г.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), Постановлением администрации Вулканного городского поселения от 01.10.2013 г. № 92 «Об утверждении</w:t>
      </w:r>
      <w:r>
        <w:rPr>
          <w:b w:val="false"/>
          <w:bCs/>
          <w:sz w:val="28"/>
          <w:szCs w:val="28"/>
          <w:u w:val="none"/>
        </w:rPr>
        <w:t xml:space="preserve"> Положения о муниципальных программах органа местного самоуправления Вулканного городского поселения</w:t>
      </w:r>
      <w:r>
        <w:rPr>
          <w:b w:val="false"/>
          <w:sz w:val="28"/>
          <w:szCs w:val="28"/>
          <w:u w:val="none"/>
        </w:rPr>
        <w:t>», в целях уточнения мероприятий программы, 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sub_1111"/>
      <w:bookmarkEnd w:id="1"/>
      <w:r>
        <w:rPr>
          <w:b w:val="false"/>
          <w:sz w:val="28"/>
          <w:u w:val="none"/>
        </w:rPr>
        <w:t>1.</w:t>
        <w:tab/>
        <w:t>Внести в Постановление администрации Вулканного городского поселения от 21.11.2019 № 214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0 году» изменение, изложив приложение к муниципальной программе органа местного самоуправления Вулканного  городского поселения 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0 году» в редакции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2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.</w:t>
        <w:tab/>
        <w:t>Настоящее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 поселения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/>
      </w:pPr>
      <w:r>
        <w:rPr>
          <w:b w:val="false"/>
          <w:sz w:val="28"/>
          <w:u w:val="non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ородского поселения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u w:val="none"/>
        </w:rPr>
        <w:t>Собрание депутатов Вулканного городского поселения.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Приложение 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Вулканного городского поселения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от 24.04.2020 № 61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к муниципальной программе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органа местного самоуправления Вулканного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городского поселения «Противодействие 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правонарушениям, преступлениям, незаконному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обороту наркотических и психотропных средств и 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злоупотреблениям ими на территории Вулканного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городского поселения в 2020 году»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сновные мероприятия по реализации муниципальной программы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center"/>
        <w:rPr/>
      </w:pPr>
      <w:r>
        <w:rPr>
          <w:sz w:val="28"/>
          <w:szCs w:val="28"/>
          <w:u w:val="none"/>
        </w:rPr>
        <w:t>органа местного самоуправления Вулканного городского поселе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«Противодействие правонарушениям, преступлениям, незаконному обороту наркотических и психотропных средств и злоупотреблениям ими на территории Вулканного городского поселения в 2020 году»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54"/>
        <w:gridCol w:w="2232"/>
        <w:gridCol w:w="1623"/>
        <w:gridCol w:w="152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Меропри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Исполн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р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бъём финансир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Организация пропаганды здорового образа жизни,  физической культуры и спорта через средства  массовой информации, с помощью сети Интернет, а также путем создания и  размещения наружной щитовой рекламы, пропагандирующей здоровый образ жизни, занятия физической культурой и спорт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ивлечение подростков и молодёжи к участию в работе общественной молодёжной организации «Вулкан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Развитие движения волонтёрства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оведение рейдов по выявлению семей и детей, находящихся в социально опасном положении, обеспечение системы их социального патронаж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Администрация Вулканного ГП,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УВД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 раз в меся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Ежегодное проведение мониторинга наркотической ситуации среди учащихся МБОУ СОШ Вулканного Г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директор МБОУ СОШ Вулканного ГП (по согласованию), гл. врач амбулатории Вулканного ГП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 раз в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Организация в МБОУ СОШ Вулканного ГП группы родительской общественности из числа обеспокоенных родителей с целью предупреждения распространения наркотиков и  курительных смесей и их компонентов в шко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МБОУ СОШ Вулканного ГП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Организация дежурства при проведении массовых мероприятий в общественных мест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Администрация Вулканного ГП,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УВД(по согласованию) , заведующая МБУК ДК «Галактика»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и проведении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Организация летнего и зимнего отдыха детей, подростков и молодёж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МБОУ СОШ Вулканного ГП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в период летних и зимних канику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Организация трудовой занятости подростков и молодёжи в период летнего отдых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в период летних канику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оведение мероприятий по профилактике правонарушений, преступлений, алкоголизма, наркомании, незаконного обращения курительных смесей и их компонентов в трудовых коллективах и на предприятиях, расположенных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Администрация Вулканного ГП,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руководители трудовых коллективов и предприятий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 раз в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оведение круглых столов, конференций с участием сотрудников УВД, специалистов здравоохранения, священнослужителей по проблемам наркоман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Директор МБОУ СОШ Вулканного ГП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 раз в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оведение молодёжных акций, приуроченных к Международному дню борьбы с наркотиками, Дню борьбы с курени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 раз в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Выявление лиц и преступных групп, занимающихся распространением наркотических средств и незаконных курительных смесей и их компонентов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УВД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Выявление официальных торговых точек, занимающихся распространением наркотических средств, незаконных курительных смесей и их компонентов, а также, новых видов психоактивных веществ, которые содержат мефедрон и метилон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УВД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оведение мероприятий по профилактике правонарушений, преступлений, незаконного обращения новых видов психоактивных веществ, которые содержат мефедрон и метилон в трудовых коллективах и на предприятиях, расположенных на территории Вулканного город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Администрация Вулканного ГП,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руководители трудовых коллективов и предприятий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 раз в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Организация в МБОУ СОШ Вулканного ГП инструкторско-методических занятий с группой родительской общественности из числа обеспокоенных родителей с целью разъяснения опасности новых видов психоактивных веществ, которые содержат мефедрон и метил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МБОУ СОШ Вулканного ГП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Доведение предупреждающей информации о появлении  новых видов психоактивных веществ, которые содержат мефедрон и метилон до жителей Вулканного городского поселения в СМ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Администрация Вулканного Г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40" w:right="-6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6-07-06T11:45:00Z</cp:lastPrinted>
  <dcterms:modified xsi:type="dcterms:W3CDTF">2020-05-13T00:54:00Z</dcterms:modified>
  <cp:revision>40</cp:revision>
  <dc:subject/>
  <dc:title>                                                                                </dc:title>
</cp:coreProperties>
</file>