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 2020 года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 организации режима труда администрации Вулканн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целях предупреждения возникновения чрезвычайной ситуации, связанной с угрозой распространения на территории Камчатского края коронавирусной инфекции (2019-п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Распоряжением Губернатора Камчатского края №339-Р от 27.03.2020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Методическими рекомендациями Федеральной службы по надзору в сфере защиты прав потребителей и благополучия человека по режиму труда органов государственной власти, органов местного самоуправления и организаций с участием государства</w:t>
      </w:r>
      <w:r>
        <w:rPr>
          <w:rFonts w:cs="Times New Roman" w:ascii="Times New Roman" w:hAnsi="Times New Roman"/>
          <w:sz w:val="28"/>
          <w:szCs w:val="28"/>
        </w:rPr>
        <w:t>, в целях предупреждения возникновения чрезвычайной ситуации, связанной с угрозой распространения на территории Камчатского края коронавирусной инфекции (2019-пС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Максимально сократить количество проводимых массовых мероприятий, в том числе деловых (межведомственных, рабочих совещаний, заседаний и т.п.),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  <w:tab/>
        <w:t xml:space="preserve">Ограничить личный прием граждан, пришедшим на личный прием, рекомендовать обращаться в письменной форме, разместить данную информацию н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айте исполнительных органов государственной власти Камчатского кра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bidi="ru-RU"/>
          </w:rPr>
          <w:t>www.kamchatka.gov.ru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в разделе «Местное самоуправление», «Городские поселения», «ГО, ЧС и ОПБ», «Мероприятия по предупреждению возникновения чрезвычайной ситуации, связанной с угрозой распространения коронавирусной инфекции» на странице Вулканн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Обеспечить оптимальный режим рабочего (служебного) времени и времени отдыха гражданских и муниципальных служащих и работников администрации, предусматривающий гибкий график прибытия/убытия на рабочее (служебное) место при возникновении срочной служебной необходимости по вызову Главы Вулканн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рганизовать </w:t>
      </w:r>
      <w:r>
        <w:rPr>
          <w:rFonts w:cs="Times New Roman" w:ascii="Times New Roman" w:hAnsi="Times New Roman"/>
          <w:sz w:val="28"/>
          <w:szCs w:val="28"/>
          <w:lang w:bidi="ru-RU"/>
        </w:rPr>
        <w:t>специальный режим посещения администрации Вулканного городского поселения,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ю доступа в администрацию Вулканного городского поселения лиц, чья профессиональная деятельность не связана с исполнением функций администрации Вулканн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</w:t>
        <w:tab/>
        <w:t>Обеспечить применение дистанционного формата исполнения должностных обязанностей гражданских и муниципальных служащих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ом в работе прилож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6.</w:t>
        <w:tab/>
        <w:t>Организовать ежедневный внешний осмотр и измерение температуры тела гражданских служащих, муниципальных служащих, работ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.</w:t>
        <w:tab/>
        <w:t>Обязать отстраненного гражданского, муниципального служащего, работника вызвать врача и по итогам проинформировать Главу Вулканного городского поселения о результатах, в дальнейшем в ежедневном режиме информировать о своем состоянии здоровья и местонахо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</w:t>
        <w:tab/>
        <w:t xml:space="preserve">Обеспечить соблюдение установленных требований к условиям труда, обеспечивая достаточную циркуляцию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9.</w:t>
        <w:tab/>
        <w:t>Обеспечить гражданских служащих, муниципальных служащих, работников в достаточном количестве и постоянной доступности средствами для дезинфекции р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</w:t>
        <w:tab/>
        <w:t>Обязать гражданских, муниципальных служащих, работников соблюдать правила гигиены, предоставляя им советы о том, как избежать распространения микробов на рабочем м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1.</w:t>
        <w:tab/>
        <w:t>Организовать проведение 1 раз в сутки качественной уборки с проведением дезинфекции дверных ручек, выключателей, поручней, перил, мест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тветственным за выполнение данного Распоряжения назначить заместител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 поселения                                          В.В. Смолин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Пользователь</dc:creator>
  <dc:description/>
  <cp:keywords/>
  <dc:language>en-US</dc:language>
  <cp:lastModifiedBy>User</cp:lastModifiedBy>
  <cp:lastPrinted>2020-03-25T11:44:00Z</cp:lastPrinted>
  <dcterms:modified xsi:type="dcterms:W3CDTF">2020-03-31T01:44:00Z</dcterms:modified>
  <cp:revision>60</cp:revision>
  <dc:subject/>
  <dc:title/>
</cp:coreProperties>
</file>