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8 марта 2020 года</w:t>
        <w:tab/>
        <w:tab/>
        <w:tab/>
        <w:tab/>
        <w:t xml:space="preserve">                                                     № 37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1"/>
      </w:tblGrid>
      <w:tr>
        <w:trPr>
          <w:trHeight w:val="1409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 проведении профилактических мероприятий по предупреждению возможного распространения коронавирусной инфекции на территории Вулканного городского поселения</w:t>
            </w: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center"/>
              <w:rPr>
                <w:rStyle w:val="Emphasis"/>
                <w:b/>
                <w:b/>
                <w:i w:val="false"/>
                <w:i w:val="false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i w:val="false"/>
          <w:sz w:val="28"/>
          <w:szCs w:val="24"/>
          <w:u w:val="none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Распоряжением Губернатора Камчатского края №267-Р от 12.03.2020, Уставом Вулканного городского поселения, в целях предупреждения возникновения чрезвычайной ситуации, связанной</w:t>
      </w:r>
      <w:r>
        <w:rPr>
          <w:rStyle w:val="Emphasis"/>
          <w:b w:val="false"/>
          <w:i w:val="false"/>
          <w:sz w:val="28"/>
          <w:szCs w:val="28"/>
          <w:u w:val="none"/>
        </w:rPr>
        <w:t xml:space="preserve"> с угрозой распространения на территории Камчатского края коронавирусной инфекции (2019-пСо</w:t>
      </w:r>
      <w:r>
        <w:rPr>
          <w:rStyle w:val="Emphasis"/>
          <w:b w:val="false"/>
          <w:i w:val="false"/>
          <w:sz w:val="28"/>
          <w:szCs w:val="28"/>
          <w:u w:val="none"/>
          <w:lang w:val="en-US"/>
        </w:rPr>
        <w:t>V</w:t>
      </w:r>
      <w:r>
        <w:rPr>
          <w:rStyle w:val="Emphasis"/>
          <w:b w:val="false"/>
          <w:i w:val="false"/>
          <w:sz w:val="28"/>
          <w:szCs w:val="28"/>
          <w:u w:val="none"/>
        </w:rPr>
        <w:t>)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еренести запланированные к проведению на территории Вулканного городского поселения в период с 18.03.2020 по 10.04.2020 массовые спортивные, культурные и развлекатель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 срок не позднее 20.03.2020 организовать выход представителей администрации Вулканного городского поселения на предприятия общественного питания и розничной торговли на территории Вулканного городского поселения с целью разъяснения рекомендаций Управления Федеральной службы по надзору в сфере защиты прав потребителей и благополучия человека по Камчатскому краю, а также осуществления контроля за выполнением данных рекоменд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беспечить немедленное доведение до руководителей организаций и предприятий всех форм собственности на территории Вулканного городского поселения всю поступающую информацию по вопросам, связанным с угрозой распространения коронавирусной инфекции (2019-пСо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.</w:t>
      </w:r>
    </w:p>
    <w:p>
      <w:pPr>
        <w:pStyle w:val="Normal"/>
        <w:ind w:left="1" w:firstLine="707"/>
        <w:jc w:val="both"/>
        <w:rPr>
          <w:b w:val="false"/>
          <w:b w:val="false"/>
          <w:bCs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4.</w:t>
        <w:tab/>
        <w:t>Организовать полноценное информирование жителей Вулканного городского поселения по актуальным вопросам обеспечения безопасности в связи с угрозой распространения коронавирусной инфекции (2019-пСо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 xml:space="preserve">) посредством размещения информации </w:t>
      </w:r>
      <w:r>
        <w:rPr>
          <w:b w:val="false"/>
          <w:bCs/>
          <w:sz w:val="28"/>
          <w:u w:val="none"/>
        </w:rPr>
        <w:t xml:space="preserve">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b/>
            <w:bCs/>
            <w:sz w:val="28"/>
          </w:rPr>
          <w:t>www.kamchatka.gov.ru</w:t>
        </w:r>
      </w:hyperlink>
      <w:r>
        <w:rPr>
          <w:b w:val="false"/>
          <w:bCs/>
          <w:sz w:val="28"/>
          <w:u w:val="none"/>
        </w:rPr>
        <w:t xml:space="preserve"> в разделе «Местное самоуправление», «Городские поселения», на странице Вулканного городского поселения, а также на информационных стендах в каждом  подъезде всех многоквартирных жилых домов на территор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Рекомендовать руководителям организаций и предприятий всех форм собственности на территории Вулканного городского поселения: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1.</w:t>
        <w:tab/>
        <w:t>Обеспечить исполнение распоряжения Губернатора Камчатского края  №267-Р от 12.03.2020 в части касающейс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2.</w:t>
        <w:tab/>
        <w:t>Обеспечить выполнение рекомендаций Управления Федеральной службы по надзору в сфере защиты прав потребителей и благополучия человека по Камчатскому краю, а именно:</w:t>
      </w:r>
    </w:p>
    <w:p>
      <w:pPr>
        <w:pStyle w:val="Normal"/>
        <w:ind w:left="1" w:firstLine="707"/>
        <w:jc w:val="both"/>
        <w:rPr>
          <w:i/>
          <w:i/>
          <w:sz w:val="28"/>
          <w:u w:val="none"/>
        </w:rPr>
      </w:pPr>
      <w:r>
        <w:rPr>
          <w:b w:val="false"/>
          <w:sz w:val="28"/>
          <w:u w:val="none"/>
        </w:rPr>
        <w:t>5.2.1.</w:t>
        <w:tab/>
        <w:t>Выполнить: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при входе работников в организацию 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контроль температуры тела работников при входе в организацию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контроль вызова работником врача для оказания первичной медицинской помощи заболевшему на дому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-</w:t>
        <w:tab/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2.2.</w:t>
        <w:tab/>
        <w:t>Рекомендуется ограничить: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</w:t>
        <w:tab/>
        <w:t>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Руководителям предприятий общественного питания: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1.</w:t>
        <w:tab/>
        <w:t>Обеспечить расстановку столов, стульев и иного инвентаря таким образом, чтобы расстояние между посетителями было не менее 1 метра; барам, кафе, ресторанам, иным предприятиям общественного питания и досугового характера, предусматривающим тесное размещение посетителей, организовать работу таким образом, чтобы обеспечить расстояние между посетителями не менее 1 метра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2.</w:t>
        <w:tab/>
        <w:t>Обеспечить допуск посетителей в зал обслуживания только после мытья рук с мылом, а также с обработкой кожными дезинфицирующими средствами (в том числе антисептическими средствами на основе изопропилового и/или этилового спирта)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3.</w:t>
        <w:tab/>
        <w:t>Уточнять у посетителей на предмет их заболеваний простудными и респираторными заболеваниями и не допускать таких лиц в зал обслуживания, как и лиц с очевидными признаками респираторных заболеваний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4. Усилить работу с персоналом в целях выполнения указанных мер, а также в целях недопущения к работе лиц, имеющих признаки респираторных заболеваний, повышенную температуру тела, а также вернувшихся в течение последних 2-х недель из стран с высоким уровнем заболеваний коронавирусом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5. Настоятельно рекомендовать посетителям старше 60 лет воздержаться от посещения заведения общественного питания;</w:t>
      </w:r>
    </w:p>
    <w:p>
      <w:pPr>
        <w:pStyle w:val="Normal"/>
        <w:ind w:left="1" w:firstLine="707"/>
        <w:jc w:val="both"/>
        <w:rPr>
          <w:sz w:val="28"/>
          <w:u w:val="none"/>
        </w:rPr>
      </w:pPr>
      <w:r>
        <w:rPr>
          <w:b w:val="false"/>
          <w:sz w:val="28"/>
          <w:u w:val="none"/>
        </w:rPr>
        <w:t>6.6. Выполнять рекомендации и предписания Роспотребнадзора по дезинфекции помещений и инвентар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</w:t>
        <w:tab/>
        <w:t>Руководителям предприятий розничной торговли: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1.</w:t>
        <w:tab/>
        <w:t>Обеспечить санитарные меры в соответствии с предписаниями и рекомендациями Роспотребнадзора, в том числе регулярно протирать дезинфицирующим раствором поверхности с наиболее интенсивным контактом рук потребителей - ручки тележек, дверные ручки и т.д.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2.</w:t>
        <w:tab/>
        <w:t>Организовать работу по минимизации очередей и скоплений покупателей. Постоянно предупреждать покупателей о необходимости соблюдать дистанцию минимум 1 метр друг от друга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3.</w:t>
        <w:tab/>
        <w:t>Обеспечить постоянное наличие в торговом зале наиболее востребованных товаров. В случае повышения спроса на них обеспечить увеличение количества данных товаров в торговом зале и их выкладку на полки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4. Обеспечить усиленные товарные запасы наиболее востребованных товаров, учитывая имеющийся у торговых организаций опыт, местную специфику и рекомендации федеральных и местных властей. Усилить работу с поставщиками для планирования и обеспечения бесперебойных поставок товаров;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5.</w:t>
        <w:tab/>
        <w:t>Усилить работу с персоналом в целях выполнения указанных мер, а также в целях недопущения к работе лиц, имеющих признаки респираторных заболеваний, повышенной температуры тела и вернувшихся в течение последних 2¬х недель из стран с высоким уровнем заболеваний коронавирусом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8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9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0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1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руководителям организаций и предприятий всех форм собственности на территории Вулканного город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3-28T10:41:00Z</cp:lastPrinted>
  <dcterms:modified xsi:type="dcterms:W3CDTF">2020-03-18T02:25:00Z</dcterms:modified>
  <cp:revision>28</cp:revision>
  <dc:subject/>
  <dc:title>                                                                                </dc:title>
</cp:coreProperties>
</file>