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ubtitle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  <w:t>КОМИССИЯ ПО ПРЕДУПРЕЖДЕНИЮ И ЛИКВИДАЦИИ ЧРЕЗВЫЧАЙНЫХ СИТУАЦИЙ И ОБЕСПЕЧЕНИЮ ПОЖАРНОЙ БЕЗОПАСНОСТ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  обеспечения   пожарной   безопасности   Вулканного    городского   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5/2020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18» марта 2020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10"/>
        <w:gridCol w:w="4874"/>
      </w:tblGrid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2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администрации Вулканного городского поселения</w:t>
            </w:r>
          </w:p>
        </w:tc>
      </w:tr>
      <w:tr>
        <w:trPr/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Вулканного городского поселения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руков Владими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УО ООО «Родник» 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       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ab/>
        <w:t>1.</w:t>
        <w:tab/>
      </w:r>
      <w:r>
        <w:rPr>
          <w:sz w:val="24"/>
          <w:szCs w:val="24"/>
        </w:rPr>
        <w:t>О проведении профилактических мероприятий по предупреждению возможного распространения коронавирусной инфекции на территории Вулканн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информацией по существу повестки дня выступил заместитель главы администрации Вулканного городского поселения – Кулаков А.А.: В связи с угрозой распространения на территории Камчатского края коронавирусной инфекции (2019-пСо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 и в целях предупреждения возникновения чрезвычайной ситyации в Камчатском крае распоряжением Губернатора Камчатского края №267-Р от 12.03.2020 на территории Камчатского края  с 18 марта 2020 вводится режим повышенной готовности. Во исполнение пункта 4 Протокола № 3 от 18.03.2020 </w:t>
      </w:r>
      <w:r>
        <w:rPr>
          <w:sz w:val="24"/>
          <w:szCs w:val="24"/>
          <w:lang w:eastAsia="zh-CN"/>
        </w:rPr>
        <w:t xml:space="preserve">заседания комиссии по предупреждению и ликвидации чрезвычайных ситуаций и обеспечению пожарной безопасности Елизовского муниципального района, в целях предупреждения возникновения чрезвычайной ситуации, на территории Вулканного городского поселения необходимо, в кратчайшие сроки, провести ряд мероприятий. 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Владимир Вадим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                               ПОСТАНОВИЛ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1.</w:t>
        <w:tab/>
        <w:t>Привести органы управления и силы Вулканного муниципального звена елизовского Территориального звена Камчатской территориальной подсистемы по предупреждению и ликвидации чрезвычайных ситуаций природного и техногенного характера с 18.03.2020 в режим «Повышенной готовно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.</w:t>
        <w:tab/>
        <w:t>Рекомендовать Главе Вулканного городского поселени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</w:t>
        <w:tab/>
        <w:t>Организовать полноценное информирование жителей Вулканного городского поселения по актуальным вопросам обеспечения безопасности в связи с угрозой распространения коронавирусной инфекции (2019-пСо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 xml:space="preserve">) посредством размещения информации </w:t>
      </w:r>
      <w:r>
        <w:rPr>
          <w:bCs/>
          <w:sz w:val="24"/>
          <w:szCs w:val="24"/>
        </w:rPr>
        <w:t xml:space="preserve">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www.kamchatka.gov.ru</w:t>
        </w:r>
      </w:hyperlink>
      <w:r>
        <w:rPr>
          <w:bCs/>
          <w:sz w:val="24"/>
          <w:szCs w:val="24"/>
        </w:rPr>
        <w:t xml:space="preserve"> в разделе «Местное самоуправление», «Городские поселения», на странице Вулканного городского поселения, а также на информационных стендах в каждом  подъезде всех многоквартирных жилых домов на территории Вулканного городского поселения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2.</w:t>
        <w:tab/>
        <w:t>Немедленно доводить до руководителей организаций и предприятий всех форм собственности на территории Вулканного городского поселения всю поступающую информацию по вопросам, связанным с угрозой распространения коронавирусной инфекции (2019-пСо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.</w:t>
        <w:tab/>
        <w:t>В кратчайшие сроки организовать выход представителей администрации Вулканного городского поселения на предприятия общественного питания и розничной торговли на территории Вулканного городского поселения с целью разъяснения рекомендаций Управления Федеральной службы по надзору в сфере защиты прав потребителей и благополучия человека по Камчатскому краю, а также осуществления контроля за выполнением данных рекомендац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.</w:t>
        <w:tab/>
        <w:t>Перенести запланированные к проведению на территории Вулканного городского поселения в период с 18.03.2020 по 10.04.2020 массовые спортивные, культурные и развлекательные мероприят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3.</w:t>
        <w:tab/>
        <w:t>Руководителям организаций и предприятий всех форм собственности на территории Вулканного городского посел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3.1.</w:t>
        <w:tab/>
        <w:t>Обеспечить исполнение распоряжения Губернатора Камчатского края  №267-Р от 12.03.2020 в части касающей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3.2.</w:t>
        <w:tab/>
        <w:t>Обеспечить выполнение рекомендаций Управления Федеральной службы по надзору в сфере защиты прав потребителей и благополучия человека по Камчатскому краю, а именно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</w:rPr>
        <w:t>3.2.1.</w:t>
        <w:tab/>
        <w:t>Выполнить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при входе работников в организацию 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контроль температуры тела работников при входе в организацию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контроль вызова работником врача для оказания первичной медицинской помощи заболевшему на дому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регулярное (каждые 2 часа) проветривание рабочих помещений; применение в рабочих помещениях бактерицидных ламп, рециркуляторов воздуха с целью регулярного обеззараживания воздуха (по возможности)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3.2.2.</w:t>
        <w:tab/>
        <w:t>Рекомендуется ограничить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-</w:t>
        <w:tab/>
        <w:t>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Руководителям предприятий общественного питания:</w:t>
      </w:r>
    </w:p>
    <w:p>
      <w:pPr>
        <w:pStyle w:val="2"/>
        <w:rPr>
          <w:szCs w:val="24"/>
        </w:rPr>
      </w:pPr>
      <w:r>
        <w:rPr>
          <w:szCs w:val="24"/>
        </w:rPr>
        <w:t>4.1.</w:t>
        <w:tab/>
        <w:t>Обеспечить расстановку столов, стульев и иного инвентаря таким образом, чтобы расстояние между посетителями было не менее 1 метра; барам, кафе, ресторанам, иным предприятиям общественного питания и досугового характера, предусматривающим тесное размещение посетителей, организовать работу таким образом, чтобы обеспечить расстояние между посетителями не менее 1 метра;</w:t>
      </w:r>
    </w:p>
    <w:p>
      <w:pPr>
        <w:pStyle w:val="2"/>
        <w:rPr>
          <w:szCs w:val="24"/>
        </w:rPr>
      </w:pPr>
      <w:r>
        <w:rPr>
          <w:szCs w:val="24"/>
        </w:rPr>
        <w:t>4.2.</w:t>
        <w:tab/>
        <w:t>Обеспечить допуск посетителей в зал обслуживания только после мытья рук с мылом, а также с обработкой кожными дезинфицирующими средствами (в том числе антисептическими средствами на основе изопропилового и/или этилового спирта);</w:t>
      </w:r>
    </w:p>
    <w:p>
      <w:pPr>
        <w:pStyle w:val="2"/>
        <w:rPr>
          <w:szCs w:val="24"/>
        </w:rPr>
      </w:pPr>
      <w:r>
        <w:rPr>
          <w:szCs w:val="24"/>
        </w:rPr>
        <w:t>4.3.</w:t>
        <w:tab/>
        <w:t>Уточнять у посетителей на предмет их заболеваний простудными и респираторными заболеваниями и не допускать таких лиц в зал обслуживания, как и лиц с очевидными признаками респираторных заболеваний;</w:t>
      </w:r>
    </w:p>
    <w:p>
      <w:pPr>
        <w:pStyle w:val="2"/>
        <w:rPr>
          <w:szCs w:val="24"/>
        </w:rPr>
      </w:pPr>
      <w:r>
        <w:rPr>
          <w:szCs w:val="24"/>
        </w:rPr>
        <w:t>4.4. Усилить работу с персоналом в целях выполнения указанных мер, а также в целях недопущения к работе лиц, имеющих признаки респираторных заболеваний, повышенную температуру тела, а также вернувшихся в течение последних 2-х недель из стран с высоким уровнем заболеваний коронавирусом;</w:t>
      </w:r>
    </w:p>
    <w:p>
      <w:pPr>
        <w:pStyle w:val="2"/>
        <w:rPr>
          <w:szCs w:val="24"/>
        </w:rPr>
      </w:pPr>
      <w:r>
        <w:rPr>
          <w:szCs w:val="24"/>
        </w:rPr>
        <w:t>4.5. Настоятельно рекомендовать посетителям старше 60 лет воздержаться от посещения заведения общественного питания;</w:t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4.6. Выполнять рекомендации и предписания Роспотребнадзора по дезинфекции помещений и инвентар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5.</w:t>
        <w:tab/>
        <w:t>Руководителям предприятий розничной торговли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Обеспечить санитарные меры в соответствии с предписаниями и рекомендациями Роспотребнадзора, в том числе регулярно протирать дезинфицирующим раствором поверхности с наиболее интенсивным контактом рук потребителей - ручки тележек, дверные ручки и т.д.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Организовать работу по минимизации очередей и скоплений покупателей. Постоянно предупреждать покупателей о необходимости соблюдать дистанцию минимум 1 метр друг от друг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Обеспечить постоянное наличие в торговом зале наиболее востребованных товаров. В случае повышения спроса на них обеспечить увеличение количества данных товаров в торговом зале и их выкладку на полки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беспечить усиленные товарные запасы наиболее востребованных товаров, учитывая имеющийся у торговых организаций опыт, местную специфику и рекомендации федеральных и местных властей. Усилить работу с поставщиками для планирования и обеспечения бесперебойных поставок товар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Усилить работу с персоналом в целях выполнения указанных мер, а также в целях недопущения к работе лиц, имеющих признаки респираторных заболеваний, повышенной температуры тела и вернувшихся в течение последних 2¬х недель из стран с высоким уровнем заболеваний коронавирусом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принято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7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В. Смолин                            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едупреждению и ликвидации чрезвычайных ситуаций и обеспечению пожарной безопасности Вулканного городского поселения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Ковресь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7-04-07T10:06:00Z</cp:lastPrinted>
  <dcterms:modified xsi:type="dcterms:W3CDTF">2020-03-18T02:27:00Z</dcterms:modified>
  <cp:revision>35</cp:revision>
  <dc:subject/>
  <dc:title> 	"Утверждаю"</dc:title>
</cp:coreProperties>
</file>