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u w:val="none"/>
        </w:rPr>
        <w:t>17 февраля 2020 года</w:t>
      </w:r>
      <w:r>
        <w:rPr>
          <w:sz w:val="32"/>
          <w:szCs w:val="32"/>
          <w:u w:val="none"/>
        </w:rPr>
        <w:tab/>
        <w:t xml:space="preserve">                                                                         </w:t>
      </w:r>
      <w:r>
        <w:rPr>
          <w:sz w:val="28"/>
          <w:szCs w:val="28"/>
          <w:u w:val="none"/>
        </w:rPr>
        <w:t>№ 1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 внесении изменений в Постановление администрации Вулканного городского поселения от 16.04.2019 № 74 «Об утверждении Перечня автомобильных дорог общего пользования местного значения </w:t>
            </w:r>
            <w:r>
              <w:rPr>
                <w:b w:val="false"/>
                <w:bCs/>
                <w:sz w:val="28"/>
                <w:szCs w:val="28"/>
                <w:u w:val="none"/>
              </w:rPr>
              <w:t>Вулканного городского поселения</w:t>
            </w:r>
            <w:r>
              <w:rPr>
                <w:b w:val="false"/>
                <w:sz w:val="28"/>
                <w:szCs w:val="28"/>
                <w:u w:val="none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Cs/>
          <w:sz w:val="16"/>
          <w:szCs w:val="16"/>
          <w:u w:val="none"/>
        </w:rPr>
      </w:pPr>
      <w:r>
        <w:rPr>
          <w:b w:val="false"/>
          <w:iCs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оответствии со статьями 6, 43 Федерального закона от 30.11.1994 г. № 51-ФЗ «Гражданский кодекс Российской Федерации», пунктом 9 статьи 5  и подпунктом 5 пункта 1 статьи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.09.2009 № 767 «О классификации автомобильных дорог в Российской Федерации»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1111"/>
      <w:bookmarkEnd w:id="1"/>
      <w:r>
        <w:rPr>
          <w:b w:val="false"/>
          <w:sz w:val="28"/>
          <w:u w:val="none"/>
        </w:rPr>
        <w:t>1.</w:t>
        <w:tab/>
        <w:t xml:space="preserve">Внести в Постановление администрации Вулканного городского поселения от 16.04.2019 № 74 «Об утверждении Перечня автомобильных дорог общего пользования местного значения </w:t>
      </w:r>
      <w:r>
        <w:rPr>
          <w:b w:val="false"/>
          <w:bCs/>
          <w:sz w:val="28"/>
          <w:u w:val="none"/>
        </w:rPr>
        <w:t>Вулканного городского поселения</w:t>
      </w:r>
      <w:r>
        <w:rPr>
          <w:b w:val="false"/>
          <w:sz w:val="28"/>
          <w:u w:val="none"/>
        </w:rPr>
        <w:t xml:space="preserve">» изменение, изложив приложение к Постановлению администрации Вулканного городского поселения от 16.04.2019 № 74 «Об утверждении Перечня автомобильных дорог общего пользования местного значения </w:t>
      </w:r>
      <w:r>
        <w:rPr>
          <w:b w:val="false"/>
          <w:bCs/>
          <w:sz w:val="28"/>
          <w:u w:val="none"/>
        </w:rPr>
        <w:t>Вулканного городского поселения</w:t>
      </w:r>
      <w:r>
        <w:rPr>
          <w:b w:val="false"/>
          <w:sz w:val="28"/>
          <w:u w:val="none"/>
        </w:rPr>
        <w:t>» в редакци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2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ородского поселения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Собрание депутатов Вулканного городского поселения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от 17.01.2020 № 19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администрации Вулканного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от 16.04.2019 № 74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ень автомобильных  дорог общего пользования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стного значения Вулканного городского поселения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41"/>
        <w:gridCol w:w="1492"/>
        <w:gridCol w:w="1500"/>
        <w:gridCol w:w="89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8" w:right="-58" w:firstLine="14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тяж-ть,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окрыт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ат-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тодорога по улице Центральная, 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8" w:right="-58" w:firstLine="14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сфальтоб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1.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втодорога «КПП ВАИ – ДК «Галактика», кадастровый номер земельного участка 41:05:0101089:191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8" w:right="-58" w:firstLine="14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сфальтоб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1.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тодорога «От КПП-ВАИ до гостини-цы», кадастровый номер земельного участка 41:05:0101089:17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сфальтоб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тодорога по улице Строите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сфальтоб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тодорога по улице Вулкан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сфальтобет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Автодорога по улице Звёзд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>Грунтово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6-07-06T11:45:00Z</cp:lastPrinted>
  <dcterms:modified xsi:type="dcterms:W3CDTF">2020-02-16T23:01:00Z</dcterms:modified>
  <cp:revision>39</cp:revision>
  <dc:subject/>
  <dc:title>                                                                                </dc:title>
</cp:coreProperties>
</file>