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февраля 2020 г.</w:t>
        <w:tab/>
        <w:tab/>
        <w:tab/>
        <w:tab/>
        <w:tab/>
        <w:t xml:space="preserve">                                              № 18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880"/>
        <w:gridCol w:w="603"/>
      </w:tblGrid>
      <w:tr>
        <w:trPr>
          <w:trHeight w:val="1651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лимитов потребления коммунальных услуг на уличное освещение п. Вулканного  на 2020 год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Бюджетным кодексом Российской Федерации, </w:t>
      </w:r>
      <w:r>
        <w:rPr>
          <w:sz w:val="28"/>
        </w:rPr>
        <w:t>администрация Вулканного городского поселения</w:t>
      </w:r>
    </w:p>
    <w:p>
      <w:pPr>
        <w:pStyle w:val="Normal"/>
        <w:ind w:firstLine="360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6" w:before="28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Утвердить лимиты потребления коммунальных услуг на уличное освещение п. Вулканного на 2020 год, согласно приложению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Финансово-бухгалтерскому отделу привести нормативные акты в соответствии с пунктом 1 настоящего постановл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дня его официального обнародования на информационном стенде администрации Вулканного городского поселения и в муниципальной библиотеке п. Вулканный и распространяется на правоотношения, возникшие с 1 января 2020 года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                                      В.В. Смо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к Постановлению администрации Вулканного город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12.02.2020 г.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ы потребления коммун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личное освещение п. Вулканн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требитель: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Администрация Вулканного городского поселения, п. Вулканный, ул. Центральная,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15"/>
        <w:gridCol w:w="1842"/>
        <w:gridCol w:w="1701"/>
      </w:tblGrid>
      <w:tr>
        <w:trPr>
          <w:trHeight w:val="53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с НДС, руб./кВт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мит (тыс.кВт/ч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</w:tc>
      </w:tr>
      <w:tr>
        <w:trPr>
          <w:trHeight w:val="510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1.2020 г. - 30.06.2020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6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7.2020 г. - 31.12.2020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0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32:00Z</dcterms:created>
  <dc:creator>Admin</dc:creator>
  <dc:description/>
  <cp:keywords/>
  <dc:language>en-US</dc:language>
  <cp:lastModifiedBy>Пользователь</cp:lastModifiedBy>
  <cp:lastPrinted>2018-11-14T12:53:00Z</cp:lastPrinted>
  <dcterms:modified xsi:type="dcterms:W3CDTF">2020-02-13T04:26:00Z</dcterms:modified>
  <cp:revision>4</cp:revision>
  <dc:subject/>
  <dc:title>Ленинградская область</dc:title>
</cp:coreProperties>
</file>