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u w:val="none"/>
        </w:rPr>
        <w:t>18 февраля 2020 года</w:t>
      </w:r>
      <w:r>
        <w:rPr>
          <w:sz w:val="32"/>
          <w:szCs w:val="32"/>
          <w:u w:val="none"/>
        </w:rPr>
        <w:tab/>
        <w:t xml:space="preserve">                                                                         </w:t>
      </w:r>
      <w:r>
        <w:rPr>
          <w:sz w:val="28"/>
          <w:szCs w:val="28"/>
          <w:u w:val="none"/>
        </w:rPr>
        <w:t>№ 21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0"/>
      </w:tblGrid>
      <w:tr>
        <w:trPr>
          <w:trHeight w:val="109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>О внесении изменений в Постановление администрации Вулканного городского поселения от 21.10.2015 № 145 «О комиссии по предупреждению и ликвидации чрезвычайных ситуаций  и обеспечению пожарной безопасности Вулканного городского поселения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Cs/>
          <w:sz w:val="16"/>
          <w:szCs w:val="16"/>
          <w:u w:val="none"/>
        </w:rPr>
      </w:pPr>
      <w:r>
        <w:rPr>
          <w:b w:val="false"/>
          <w:iCs/>
          <w:sz w:val="16"/>
          <w:szCs w:val="16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координации деятельности органов управления и сил муниципального звена предупреждения и ликвидации чрезвычайных ситуаций Вулканного городского поселения, обеспечения согласованности действий при решении вопросов в области предупреждения и ликвидации чрезвычайных ситуаций и обеспечения пожарной безопасности на территории Вулканного городского поселения, администрация Вулканного городского поселения</w:t>
      </w:r>
    </w:p>
    <w:p>
      <w:pPr>
        <w:pStyle w:val="Normal"/>
        <w:ind w:firstLine="708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1.</w:t>
        <w:tab/>
        <w:t>Внести в состав комиссии по предупреждению и ликвидации чрезвычайных ситуаций  и обеспечению пожарной безопасности Вулканного городского поселения, утверждённый Постановлением администрации Вулканного городского поселения от 21.10.2015 № 145 «О комиссии по предупреждению и ликвидации чрезвычайных ситуаций  и обеспечению пожарной безопасности Вулканного городского поселения», изменения, изложив его в редакци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</w:t>
        <w:tab/>
        <w:tab/>
        <w:t xml:space="preserve">                           В.В. Смолин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Собрание депутатов Вулканного городского поселения, УО ООО «Городок», ОМВД России по Елизовскому району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autoSpaceDE w:val="false"/>
        <w:ind w:left="7200" w:hanging="0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иложение</w:t>
      </w:r>
    </w:p>
    <w:p>
      <w:pPr>
        <w:pStyle w:val="Normal"/>
        <w:autoSpaceDE w:val="false"/>
        <w:ind w:left="5529" w:hanging="0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к Постановлению администрации Вулканного городского поселения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 xml:space="preserve">от 18.02.2020 № 21 </w:t>
      </w:r>
    </w:p>
    <w:p>
      <w:pPr>
        <w:pStyle w:val="Normal"/>
        <w:autoSpaceDE w:val="false"/>
        <w:ind w:left="7200" w:hanging="0"/>
        <w:jc w:val="righ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autoSpaceDE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став Комиссии по предупреждению и ликвидации чрезвычайных ситуаций и обеспечению пожарной безопасности Вулканн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0"/>
        <w:gridCol w:w="5066"/>
        <w:gridCol w:w="10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молин Владимир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адим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>Глава Вулканного городского поселения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Заместитель председателя комисси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улаков Андре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Секретарь комисси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руководитель группы учёта МКУ «АХС ВГП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Руденко Владимир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икт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Немкова Александра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старший юрисконсульт МКУ «АХС ВГП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онсультант по ЖКХ МКУ «АХС ВГП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сенкова Юлия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Чубруков Владими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Генеральный директор УО ООО «Городок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Гусе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едставитель ОМВД России по Елизовскому району (по согласованию)</w:t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701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6-07-06T11:45:00Z</cp:lastPrinted>
  <dcterms:modified xsi:type="dcterms:W3CDTF">2020-02-17T22:49:00Z</dcterms:modified>
  <cp:revision>41</cp:revision>
  <dc:subject/>
  <dc:title>                                                                                </dc:title>
</cp:coreProperties>
</file>