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ЕЛИЗОВСКИЙ МУНИЦИПАЛЬНЫЙ РАЙОН</w:t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shd w:fill="FFFFFF" w:val="clear"/>
        <w:ind w:left="29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ЦИИ ВУЛКАННОГО ГОРОД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28"/>
        </w:rPr>
        <w:t>28 января 2020 г.</w:t>
      </w:r>
      <w:r>
        <w:rPr>
          <w:b/>
          <w:sz w:val="32"/>
          <w:szCs w:val="32"/>
        </w:rPr>
        <w:tab/>
        <w:tab/>
        <w:tab/>
        <w:tab/>
        <w:t xml:space="preserve">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500"/>
      </w:tblGrid>
      <w:tr>
        <w:trPr>
          <w:trHeight w:val="573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     ходе     подготовки     объект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жилищно-коммунального хозяйст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улканного городского   посе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  работе в осенне-зимний   пери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-2021   г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 целях обеспечения прав и законных интересов населения, проведения своевременной и качественной подготовки жилищно-коммунального хозяйства Вулканного городского поселения к работе в осенне-зимний период 2020-2021 г.г., руководствуясь Уставом Вулканного городского поселения, администрация Вулканного город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ТАНОВЛЯ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</w:t>
            </w:r>
            <w:r>
              <w:rPr/>
              <w:t>1. Утвердить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4" w:firstLine="533"/>
              <w:rPr/>
            </w:pPr>
            <w:r>
              <w:rPr/>
              <w:t xml:space="preserve">Состав временной комиссии по осуществлению контроля за реализацией мероприятий по подготовке объектов жилищно-коммунального хозяйства к работе в осенне-зимнем периоде 2020-2021 годов на территории Вулканного городского поселения на срок с 20 мая 2020 года по 01 сентября 2020 года согласно Приложению № 1 к настоящему постановлению.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.2. План мероприятий по подготовке объектов жилищно-коммунального хозяйства к работе в осенне-зимнем периоде 2020-2021 годов на территории Вулканного городского поселения согласно Приложению № 2 к настоящему постановлению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       </w:t>
            </w:r>
            <w:r>
              <w:rPr/>
              <w:t>2.  Отделу экономических и имущественных отношений администрации Вулканного городского поселения: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2.1.  Обеспечить контроль за выполнением работ по объектам согласно Плана мероприятий по подготовке объектов жилищно-коммунального хозяйства к работе в осенне-зимнем периоде 2020-2021 годов на территории Вулканного городского поселения.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3. Временной комиссии по подготовке объектов жилищно-коммунального хозяйства к работе в осенне-зимнем периоде 2020-2021 годов ежемесячно рассматривать на заседаниях вопрос о ходе выполнения мероприятий по подготовке объектов жилищно-коммунального хозяйства к работе в осенне-зимнем периоде 2020-2021 годов на территории Вулканного городского поселении.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4.  Настоящее Постановление вступает в силу после дня его официального обнародования на информационном стенде администрации Вулканного городского поселения и в муниципальной библиотеке п. Вулканный и распространяется на правоотношения, возникшие с 1 января 2020 года.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.  Контроль за исполнением настоящего Постановления оставляю за собой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лава Вулканного городского поселения                                   В.В.Смо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35:00Z</dcterms:created>
  <dc:creator>Poimanova</dc:creator>
  <dc:description/>
  <cp:keywords/>
  <dc:language>en-US</dc:language>
  <cp:lastModifiedBy>Пользователь</cp:lastModifiedBy>
  <cp:lastPrinted>2020-01-30T10:00:00Z</cp:lastPrinted>
  <dcterms:modified xsi:type="dcterms:W3CDTF">2020-01-29T22:00:00Z</dcterms:modified>
  <cp:revision>13</cp:revision>
  <dc:subject/>
  <dc:title>КАМЧАТСКИЙ КРАЙ</dc:title>
</cp:coreProperties>
</file>