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З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января 2020 года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8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аспоряжение администрации Вулканного городского поселения от 23.11.2018 № 71 «Об определении должностных лиц в администрации Вулканного городского поселения, уполномоченных на работу с электронным сервисом Федеральная государственная информационная система «Досудебное обжал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целях упорядочения внесения информации в электронные сервис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Внести в Распоряжение администрации Вулканного городского поселения от 23.11.2018 № 71 «Об определении должностных лиц в администрации Вулканного городского поселения, уполномоченных на работу с электронным сервисом Федеральная государственная информационная система «Досудебное обжалование» следующие изменения: пункт 1 изложить в следующей редакции: «1.</w:t>
        <w:tab/>
        <w:t>Определить уполномоченным на работу с электронным сервисом Федеральная государственная информационная система «Досудебное обжалование» Немкову Александру Владимировну - старшего юрисконсульта МКУ «АХС ВГП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exact" w:line="360" w:before="0" w:after="0"/>
        <w:ind w:left="7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улканного городского  поселения                                          В.В. Смолин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2">
    <w:name w:val="Font Style42"/>
    <w:qFormat/>
    <w:rPr>
      <w:rFonts w:ascii="Franklin Gothic Book" w:hAnsi="Franklin Gothic Book" w:cs="Franklin Gothic Book"/>
      <w:smallCap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Book Antiqua" w:hAnsi="Book Antiqua" w:cs="Book Antiqu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49"/>
      <w:jc w:val="both"/>
    </w:pPr>
    <w:rPr>
      <w:rFonts w:ascii="Book Antiqua" w:hAnsi="Book Antiqua" w:cs="Book Antiqu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Book Antiqua" w:hAnsi="Book Antiqua" w:cs="Book Antiqu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 w:before="0" w:after="0"/>
      <w:ind w:firstLine="720"/>
    </w:pPr>
    <w:rPr>
      <w:rFonts w:ascii="Book Antiqua" w:hAnsi="Book Antiqua" w:cs="Book Antiqu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 w:before="0" w:after="0"/>
      <w:ind w:firstLine="1094"/>
    </w:pPr>
    <w:rPr>
      <w:rFonts w:ascii="Book Antiqua" w:hAnsi="Book Antiqua" w:cs="Book Antiqu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firstLine="835"/>
    </w:pPr>
    <w:rPr>
      <w:rFonts w:ascii="Book Antiqua" w:hAnsi="Book Antiqua" w:cs="Book Antiqua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1:57:00Z</dcterms:created>
  <dc:creator>Пользователь</dc:creator>
  <dc:description/>
  <cp:keywords/>
  <dc:language>en-US</dc:language>
  <cp:lastModifiedBy>User</cp:lastModifiedBy>
  <cp:lastPrinted>2018-10-30T12:10:00Z</cp:lastPrinted>
  <dcterms:modified xsi:type="dcterms:W3CDTF">2020-01-16T01:40:00Z</dcterms:modified>
  <cp:revision>52</cp:revision>
  <dc:subject/>
  <dc:title/>
</cp:coreProperties>
</file>