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997"/>
      </w:tblGrid>
      <w:tr>
        <w:trPr/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restart"/>
            <w:tcBorders/>
          </w:tcPr>
          <w:p>
            <w:pPr>
              <w:pStyle w:val="Heading2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ind w:left="-7" w:firstLine="7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у:        </w:t>
            </w:r>
            <w:r>
              <w:rPr>
                <w:b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ind w:left="316" w:hanging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20"/>
                <w:szCs w:val="28"/>
              </w:rPr>
            </w:pPr>
            <w:r>
              <w:rPr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8"/>
              </w:rPr>
            </w:pPr>
            <w:r>
              <w:rPr>
                <w:bCs/>
                <w:caps/>
                <w:sz w:val="20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5997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роитель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0» августа 2019 года                                                                     </w:t>
      </w:r>
      <w:r>
        <w:rPr>
          <w:sz w:val="28"/>
          <w:szCs w:val="28"/>
          <w:u w:val="single"/>
        </w:rPr>
        <w:t>№ 41-501101-001-2019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Вулканного городского поселения Елизовского муниципального района Камчатского края, в соответствии со статьёй 51 Градостроительного кодекса Российской Федерации, разрешает</w:t>
      </w:r>
      <w:r>
        <w:rPr/>
        <w:t>: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260"/>
        <w:gridCol w:w="1720"/>
        <w:gridCol w:w="540"/>
        <w:gridCol w:w="1664"/>
        <w:gridCol w:w="260"/>
        <w:gridCol w:w="9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объекта капитального строи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хранению объекта культурного наследия, затрагивающие конструктивные и другие характеристики надёжности и безопасности такого объек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ю линейного объекта (объекта капитального строительства входящего в состав линейного объект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 (этапа) в соответствии с проектной документацией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втомой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:216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адастрового квартала (кадастровых кварталов) в пределах которого (которых) расположен или планируется расположение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:05:010108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реконструируемого объекта капитального строительств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градостроительном плане земельного участк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ru41501101-2019/0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 Постановлением администрации Вулканного ГП от 02.07.2019 № 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е планировки и проекте межевания территории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по сохранению объекта культурного наследия, при которых затрагиваются конструктивные и другие характеристики надёжности и безопасности объекта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затрагиваются конструктивные и другие характеристики надёжности и безопасности объекта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 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участка (кв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б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дземной части (куб. 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таж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(м):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земных этажей (шт.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чел.):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застрой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4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казатели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ъект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амчатский край, Елизовский муниципальный район, Вулканное городское поселение, р.п. Вулканный, ул. Строительная, 4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проектные характеристики линейного объекта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(класс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ённость (м)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КЛ, ВЛ, КВЛ), уровень напряжения линий электропередачи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показатели: 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настоящего разрешения до «19» августа 2029 года в соответствии с п. 19 ст. 51 Градостроительного Кодекса Российской Федерации (в ред. Федерального закона от 18.07.2011 N 224-ФЗ)</w:t>
      </w:r>
      <w:r>
        <w:rPr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улканного  городского поселения                                                               А.А. Кула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авгус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ие разрешения продлено до «___»___________20___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улканного городского поселения              _____________              </w:t>
      </w:r>
      <w:r>
        <w:rPr>
          <w:b/>
          <w:sz w:val="28"/>
          <w:szCs w:val="28"/>
        </w:rPr>
        <w:t>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22:55:00Z</dcterms:created>
  <dc:creator>User</dc:creator>
  <dc:description/>
  <cp:keywords/>
  <dc:language>en-US</dc:language>
  <cp:lastModifiedBy>User</cp:lastModifiedBy>
  <cp:lastPrinted>2019-08-20T13:15:00Z</cp:lastPrinted>
  <dcterms:modified xsi:type="dcterms:W3CDTF">2019-12-22T23:41:00Z</dcterms:modified>
  <cp:revision>28</cp:revision>
  <dc:subject/>
  <dc:title/>
</cp:coreProperties>
</file>