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9 ноября 2019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2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40"/>
      </w:tblGrid>
      <w:tr>
        <w:trPr>
          <w:trHeight w:val="1099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улканного городского поселения от 21.10.2015 № 146 «</w:t>
            </w:r>
            <w:r>
              <w:rPr>
                <w:color w:val="000000"/>
                <w:sz w:val="28"/>
                <w:szCs w:val="28"/>
              </w:rPr>
              <w:t>О постоянно действующей антитеррористической и антиэкстремистской комиссии Вулканного город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100" w:after="100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iCs/>
          <w:color w:val="000000"/>
          <w:sz w:val="28"/>
          <w:szCs w:val="28"/>
        </w:rPr>
        <w:t>Федеральным законом от 06.03.2006 № 35-ФЗ «О противодействии терроризму»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Уставом Вулканного городского поселения, в целях выполнения мероприятий по профилактике терроризма и экстремизма на территории Вулканного городского поселения и</w:t>
      </w:r>
      <w:r>
        <w:rPr>
          <w:color w:val="000000"/>
          <w:sz w:val="28"/>
          <w:szCs w:val="28"/>
        </w:rPr>
        <w:t xml:space="preserve"> приведения в соответствие с законодательством Российской Федерации, администрация Вулканного городского поселения, администрация Вулканного городского поселения</w:t>
      </w:r>
    </w:p>
    <w:p>
      <w:pPr>
        <w:pStyle w:val="Normal"/>
        <w:spacing w:before="100" w:after="100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Внести в состав </w:t>
      </w:r>
      <w:r>
        <w:rPr>
          <w:sz w:val="28"/>
          <w:szCs w:val="28"/>
        </w:rPr>
        <w:t>постоянно действующей антитеррористической и антиэкстремистской комиссии Вулканного городского поселения, утверждё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Вулканного городского поселения от 21.10.2015 № 146 «О постоянно действующей антитеррористической и антиэкстремистской комиссии Вулканного городского поселения», изменения, изложив его в редакции согласно приложению.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В.В. Смо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 в/ч 14086, ОМВД России по Елизовскому району.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9.11.2019 № 208 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стоянно действующей антитеррористической и антиэкстремистской комиссии Вулканн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10"/>
        <w:gridCol w:w="5260"/>
      </w:tblGrid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 городского поселения</w:t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ёта МКУ «АСХ ВГП»</w:t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кова Александра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юрисконсульт МКУ «АСХ ВГП»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нтин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войсковой части 14086 (по согласованию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МВД России по Елизовскому району (по согласованию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р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УО ООО «Городок»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5-10-21T09:47:00Z</cp:lastPrinted>
  <dcterms:modified xsi:type="dcterms:W3CDTF">2019-11-18T21:57:00Z</dcterms:modified>
  <cp:revision>84</cp:revision>
  <dc:subject/>
  <dc:title>Приложение</dc:title>
</cp:coreProperties>
</file>