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  <w:tab/>
        <w:t>ноября</w:t>
        <w:tab/>
        <w:t>2019 года</w:t>
        <w:tab/>
        <w:t xml:space="preserve"> </w:t>
        <w:tab/>
        <w:tab/>
        <w:tab/>
        <w:tab/>
        <w:tab/>
        <w:t xml:space="preserve">                                № 20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, экстремизма, межнациональных и межконфессиональных отношений на территории Вулканного городского поселения в 2020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>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, экстремизма, межнациональных и межконфессиональных отношений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0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88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ind w:right="-4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19.11.2019 № 20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0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, экстремизма, межнациональных и межконфессиональных отношений на территории Вулканного городского поселения в 2020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, экстремизма, межнациональных и межконфессиональных отношений на территории Вулканного городского поселения в 2020 году»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0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04.11.2019 № 8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терроризма и экстрем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 экстремист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терроризма и экстремиз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террористическим и экстремистским проявлениям: УО ООО «Родник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ое информирование населения Вулканного городского поселения по противодействию террористическим, экстремистским проявлениям, а также, профилактике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террористических и антиэкстремист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 и терроризма, и усиление работы по информационно-пропагандистскому обеспечению антитеррористических и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, экстремизма</w:t>
            </w:r>
            <w:r>
              <w:rPr>
                <w:color w:val="000000"/>
                <w:sz w:val="28"/>
                <w:szCs w:val="28"/>
              </w:rPr>
              <w:t xml:space="preserve"> межнациональным и межконфессиональным конфлик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работка Программы вызвана необходимостью выработки системного, комплексного подхода к решению проблемы профилактики экстремизма, террор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. Программа  призвана стать составной частью антитеррористической политики в соответствии с Федеральными законами от 06.03.2006 N 35-ФЗ "О противодействии терроризму", от 25.07.2002 N 114-ФЗ "О противодействии экстремистской деятельности", иными Федеральными нормативными правовыми актами и нормативными правовыми актами Камчатского края, а также Концепцией противодействия терроризму, утвержденной Президентом Российской Федерации 5 октября 200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терроризма и экстремизма, активизацию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экстремизма, террор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 и мигрантофобий". В этих условиях проникновение в молодежную среду экстремистских взглядов и идей может привести, как показывает опыт, к трагическим последствиям применения насилия в отношении мигрантов, иностранны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формирование у молодежи Вулканного городского поселения позитивных установок в отношении представителей всех этнических групп, проживающих в Вулканном городском поселении, повышение уровня межэтнической и межконфессиональной толерантности, 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тремизм и терроризм сегодня немыслимы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 Следует учитывать и то, что для России характерен низкий уровень культуры межнационального общения. Именно в такой среде возможны активные проявления ксенофобии, предрассудков и предубеждений, которые становятся причиной конфликтов в сфере отношений между людьми разных национальностей, способствуют проявлению экстрем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ризвана усилить действие уже предпринятых мер по профилактике экстремизма, террор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терроризма и экстрем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создание условий для повышения межнационального, межэтнического и межконфессионального согласия и еди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 экстремист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терроризма и экстрем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 xml:space="preserve">  на   территории  Вулканного 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террористическим и экстремистским проявлениям: УО ООО «Родник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состоянием 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19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е информирование населения Вулканного городского поселения по противодействию террористическим, экстремистским проявлениям, а также, профилактике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и антиэкстремист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терроризма и терроризма, и усиление работы по информационно-пропагандистскому обеспечению антитеррористических и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, экстремизма</w:t>
      </w:r>
      <w:r>
        <w:rPr>
          <w:color w:val="000000"/>
          <w:sz w:val="28"/>
          <w:szCs w:val="28"/>
        </w:rPr>
        <w:t xml:space="preserve"> межнациональным и межконфессиональным конфлик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 xml:space="preserve">Профилактика терроризма,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а, межнациональных и межконфессион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шений 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0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0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и экстремистским проявлениям: УО ООО «Родник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экстемистск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8-10-05T10:07:00Z</cp:lastPrinted>
  <dcterms:modified xsi:type="dcterms:W3CDTF">2019-11-18T21:23:00Z</dcterms:modified>
  <cp:revision>74</cp:revision>
  <dc:subject/>
  <dc:title>КАМЧАТСКАЯ ОБЛАСТЬ</dc:title>
</cp:coreProperties>
</file>