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230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8 октября 2019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41 сессия Собрания депутатов Вулканного городского поселения </w:t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5 созыв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правового акта «О внесении изменений в  муниципальный правовой акт от 17.12.2018 № 524-нд «О бюджете Вулканного городского поселения на 2019 год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 «О внесении изменений в  муниципальный правовой акт от 17.12.2018 № 524-нд «О бюджете Вулканного городского поселения на 2019 год», внесенный главой Вулканного городского поселения,  руководствуясь Уставом Вулканного городского поселения, Решением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20"/>
        <w:rPr/>
      </w:pPr>
      <w:bookmarkStart w:id="0" w:name="sub_1111"/>
      <w:r>
        <w:rPr/>
        <w:t xml:space="preserve">Утвердить </w:t>
      </w:r>
      <w:r>
        <w:rPr>
          <w:szCs w:val="28"/>
        </w:rPr>
        <w:t>муниципальный правовой акт «О внесении изменений в  муниципальный правовой акт от 17.12.2018 № 524-нд «О бюджете Вулканного городского поселения на 2019 год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/>
        <w:t xml:space="preserve">Направить </w:t>
      </w:r>
      <w:r>
        <w:rPr>
          <w:szCs w:val="28"/>
        </w:rPr>
        <w:t>муниципальный правовой акт «О внесении изменений в  муниципальный правовой акт от 17.12.2018 № 524-нд «О бюджете Вулканного городского поселения на 2019 год»</w:t>
      </w:r>
      <w:r>
        <w:rPr/>
        <w:t xml:space="preserve"> главе Вулканного городского поселения для подписания и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8 октября 2019 года  </w:t>
        <w:tab/>
        <w:tab/>
        <w:tab/>
        <w:tab/>
        <w:tab/>
        <w:tab/>
        <w:tab/>
        <w:t xml:space="preserve">                 № 537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внесении изменений в муниципальный правовой акт от 17 декабря 2018 года № 524-нд «О бюджете Вулканного городского поселения на 2019 год»</w:t>
      </w:r>
    </w:p>
    <w:p>
      <w:pPr>
        <w:pStyle w:val="TextBody"/>
        <w:jc w:val="center"/>
        <w:rPr/>
      </w:pPr>
      <w:r>
        <w:rPr>
          <w:sz w:val="24"/>
          <w:szCs w:val="24"/>
        </w:rPr>
        <w:t>(с изменениями от 18.02.2019 № 527-нд, от 03.06.2019 № 532-нд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19 № 5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нд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года № 230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ый правовой акт от 17 декабря 2018 года № 524-нд «О бюджете Вулканного городского поселения на 2019 год», утвержденный Решением Собрания депутатов Вулканного городского поселения № 196 от 17 декабря 2018 года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части 1 слова «53 405,00000 тыс. рублей» заменить словами «52 680,40000 тыс. рубл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в части 2 слова «54 005,00000 тыс. рублей» заменить словами «53 180,40000 тыс. рублей»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788,00000 </w:t>
      </w:r>
      <w:r>
        <w:rPr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часть 3 изложить в следующей редакции: «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500,00000 </w:t>
      </w:r>
      <w:r>
        <w:rPr>
          <w:sz w:val="24"/>
          <w:szCs w:val="24"/>
        </w:rPr>
        <w:t xml:space="preserve">тыс. рублей или 3,41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500,00000 </w:t>
      </w:r>
      <w:r>
        <w:rPr>
          <w:sz w:val="24"/>
          <w:szCs w:val="24"/>
        </w:rPr>
        <w:t>тыс. рублей)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ложения 1,3,4,5,7,10 изложить в редакции согласно приложениям 1-6 к настоящему муниципальному правовому акту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вступает в силу после дня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 xml:space="preserve">В.В. Смолин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 28 октября 2019 года № 537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ные администраторы доходов местного бюджета на 2019 год - органы местного самоуправления Вулканного городского поселения и перечень администрируемых ими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480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Российской 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, наименование кода доходов местного бюдже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 xml:space="preserve">911                   Финансово-бухгалтерский отдел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администрации Вулканного городского посе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центы, начисленные при нарушении срока возврата налога (сбора)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25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35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75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2 04051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2 13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2 13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3 13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3 13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6025 13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7 01050 1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7 05050 1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3 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 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 28 октября 2019 года № 537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Вулканного городского поселения «О бюджете Вулканного городского поселения на 2019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Вулканного городского поселения на 2019</w:t>
      </w:r>
      <w:r>
        <w:rPr/>
        <w:t xml:space="preserve"> год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359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19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47,0836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548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827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1466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5301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950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64086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90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33,3163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городских посел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9,812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 на выполнение полномочий органами государственной власти Камчатского края по расчету и предоставлению дотаций городским поселения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Подпрограмма «Энергосбережение и повышение энергетической эффективности в Камчатском крае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7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Подпрограмма "Благоустройство территорий муниципальных образований в Камчатском крае"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1,434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7089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4,0155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в бюджеты городских поселений (на обустройство аллеи воинской славы Вулканного ГП (Депутатские наказы)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учреждений, финансируемых из бюджета поселени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0,12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265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8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работникам(кроме органов местного самоуправления)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мероприятий по благоустройству подъездных путей к социальным объектам и местам общего пользования, расположенным на территориях городских и сельских поселений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8,2744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в бюджеты городских поселений (На софинансирование дополнительных расходов, не предусмотренных ранее бюджетами муниципальных образований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80,4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 28 октября 2019 года № 537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19</w:t>
      </w:r>
      <w:r>
        <w:rPr/>
        <w:t xml:space="preserve"> год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709"/>
        <w:gridCol w:w="851"/>
        <w:gridCol w:w="1417"/>
        <w:gridCol w:w="567"/>
        <w:gridCol w:w="1276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33,70234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2,4700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9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59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00000</w:t>
            </w:r>
          </w:p>
        </w:tc>
      </w:tr>
      <w:tr>
        <w:trPr>
          <w:trHeight w:val="10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00000</w:t>
            </w:r>
          </w:p>
        </w:tc>
      </w:tr>
      <w:tr>
        <w:trPr>
          <w:trHeight w:val="3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 администрац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7,38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37,38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38000</w:t>
            </w:r>
          </w:p>
        </w:tc>
      </w:tr>
      <w:tr>
        <w:trPr>
          <w:trHeight w:val="23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00000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38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000</w:t>
            </w:r>
          </w:p>
        </w:tc>
      </w:tr>
      <w:tr>
        <w:trPr>
          <w:trHeight w:val="51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000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6,09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,79000</w:t>
            </w:r>
          </w:p>
        </w:tc>
      </w:tr>
      <w:tr>
        <w:trPr>
          <w:trHeight w:val="15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9000</w:t>
            </w:r>
          </w:p>
        </w:tc>
      </w:tr>
      <w:tr>
        <w:trPr>
          <w:trHeight w:val="16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9000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000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бюджет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000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6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0000</w:t>
            </w:r>
          </w:p>
        </w:tc>
      </w:tr>
      <w:tr>
        <w:trPr>
          <w:trHeight w:val="32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9 г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000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9 г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1,86660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51,66160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51,66160</w:t>
            </w:r>
          </w:p>
        </w:tc>
      </w:tr>
      <w:tr>
        <w:trPr>
          <w:trHeight w:val="12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Вулканного городского по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1,6616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Капитальный ремонт и ремонт автомобильных дорог общего пользования населенных пунктов Камчатского края (в том числе элементов улично дорожной сети, включая тротуары и парковки), дворовых территорий многоквартирных домов и проездов к ним», в том числе: Ремонт асфальтобетонного покрытия по улице Центральной от КПП-ВАИ до гостиниц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3,8086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42770</w:t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42770</w:t>
            </w:r>
          </w:p>
        </w:tc>
      </w:tr>
      <w:tr>
        <w:trPr>
          <w:trHeight w:val="65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809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8090</w:t>
            </w:r>
          </w:p>
        </w:tc>
      </w:tr>
      <w:tr>
        <w:trPr>
          <w:trHeight w:val="123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«Благоустройство подъездных путей к социальным объектам и местам общего пользования, расположенным на территории Вулканного ГП).», в том числе: Ремонт асфальтобетонного покрытия от ДС до ул. Центральная, д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853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27447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ИМБТ-райо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27447</w:t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853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853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5,8159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5,00000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Адресная программа по переселению граждан из аварийных жилых домов в Вулканном городском поселе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5,000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Вулканном город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5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Переселение граждан из аварийных жилых домов в Вулканном городском поселении "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5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по переселению граждан из аварийных жилых домов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5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b/>
                <w:b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5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44,0155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55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bCs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55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6,55000</w:t>
            </w:r>
          </w:p>
        </w:tc>
      </w:tr>
      <w:tr>
        <w:trPr>
          <w:trHeight w:val="3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b/>
                <w:bCs/>
                <w:sz w:val="18"/>
                <w:szCs w:val="18"/>
              </w:rPr>
              <w:t>(Средства Фонда содействия реформированию ЖК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6,55000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3994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72000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2000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2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6308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6308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6308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2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75686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52797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2797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-ремонт тротуа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8797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8393</w:t>
            </w:r>
          </w:p>
        </w:tc>
      </w:tr>
      <w:tr>
        <w:trPr>
          <w:trHeight w:val="33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384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9</w:t>
            </w:r>
          </w:p>
        </w:tc>
      </w:tr>
      <w:tr>
        <w:trPr>
          <w:trHeight w:val="33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404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404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1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Спортивная игровая площадка в районе жилого дома № 22 по ул. Центральной - ремонт лестничного прол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40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8462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385</w:t>
            </w:r>
          </w:p>
        </w:tc>
      </w:tr>
      <w:tr>
        <w:trPr>
          <w:trHeight w:val="5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3077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38</w:t>
            </w:r>
          </w:p>
        </w:tc>
      </w:tr>
      <w:tr>
        <w:trPr>
          <w:trHeight w:val="18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38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3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 Подпрограмма 2 "Благоустройство территорий в Вулканном город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2889</w:t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.2.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"Ремонт и устройство уличных сетей наружного освещения"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889</w:t>
            </w:r>
          </w:p>
        </w:tc>
      </w:tr>
      <w:tr>
        <w:trPr>
          <w:trHeight w:val="96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и устройство уличных сетей наружного освещения".(в т.ч. Работы по восстановлению линии наружного освещения от КПП-ВАИ до МЖД № 18 по улице Центрально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22889</w:t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289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289</w:t>
            </w:r>
          </w:p>
        </w:tc>
      </w:tr>
      <w:tr>
        <w:trPr>
          <w:trHeight w:val="2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27600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276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27600</w:t>
            </w:r>
          </w:p>
        </w:tc>
      </w:tr>
      <w:tr>
        <w:trPr>
          <w:trHeight w:val="20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76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7000</w:t>
            </w:r>
          </w:p>
        </w:tc>
      </w:tr>
      <w:tr>
        <w:trPr>
          <w:trHeight w:val="43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7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3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600</w:t>
            </w:r>
          </w:p>
        </w:tc>
      </w:tr>
      <w:tr>
        <w:trPr>
          <w:trHeight w:val="2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6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</w:tr>
      <w:tr>
        <w:trPr>
          <w:trHeight w:val="71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, воспроизводство и использование природных ресурсов в Камчатском крае"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Обращение с отходами производства и потребления в Камчатском крае"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,00000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работка и реализация мер, направленных на снижения негативного воздействия на окружающую среду"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4980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49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4980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4980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4980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</w:tr>
      <w:tr>
        <w:trPr>
          <w:trHeight w:val="17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2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поселения по обращ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4,64000</w:t>
            </w:r>
          </w:p>
        </w:tc>
      </w:tr>
      <w:tr>
        <w:trPr>
          <w:trHeight w:val="5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4,64000</w:t>
            </w:r>
          </w:p>
        </w:tc>
      </w:tr>
      <w:tr>
        <w:trPr>
          <w:trHeight w:val="24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4,64000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64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4000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4000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15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7,0000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0000</w:t>
            </w:r>
          </w:p>
        </w:tc>
      </w:tr>
      <w:tr>
        <w:trPr>
          <w:trHeight w:val="96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0000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000</w:t>
            </w:r>
          </w:p>
        </w:tc>
      </w:tr>
      <w:tr>
        <w:trPr>
          <w:trHeight w:val="6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000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7,95000</w:t>
            </w:r>
          </w:p>
        </w:tc>
      </w:tr>
      <w:tr>
        <w:trPr>
          <w:trHeight w:val="6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7,95000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7,95000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7,95000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95000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000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0000</w:t>
            </w:r>
          </w:p>
        </w:tc>
      </w:tr>
      <w:tr>
        <w:trPr>
          <w:trHeight w:val="67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0000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0,00000</w:t>
            </w:r>
          </w:p>
        </w:tc>
      </w:tr>
      <w:tr>
        <w:trPr>
          <w:trHeight w:val="1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000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000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97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6,45000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,25000</w:t>
            </w:r>
          </w:p>
        </w:tc>
      </w:tr>
      <w:tr>
        <w:trPr>
          <w:trHeight w:val="24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69,25000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25000</w:t>
            </w:r>
          </w:p>
        </w:tc>
      </w:tr>
      <w:tr>
        <w:trPr>
          <w:trHeight w:val="66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00000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5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1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20000</w:t>
            </w:r>
          </w:p>
        </w:tc>
      </w:tr>
      <w:tr>
        <w:trPr>
          <w:trHeight w:val="17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2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1.1.2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2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000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0000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0000</w:t>
            </w:r>
          </w:p>
        </w:tc>
      </w:tr>
      <w:tr>
        <w:trPr>
          <w:trHeight w:val="12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0,52000</w:t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114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1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52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52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2000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"Благоустройство территории общего поль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2000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2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Спортивная игровая площадка в районе жилого дома № 22 по ул. Центральной - ремонт спортивной игровой площа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2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234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002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1232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766</w:t>
            </w:r>
          </w:p>
        </w:tc>
      </w:tr>
      <w:tr>
        <w:trPr>
          <w:trHeight w:val="24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766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.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 Подпрограмма 2 "Благоустройство территорий в Вулканном город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000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2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2000</w:t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2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 (в т.ч. Ремонт лестничного пролёта в Центральном сквере Вулканного городского посе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86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5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5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500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500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2.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"Устройство, проектирование, восстановление детских и других придомов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4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2.2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стройство, проектирование, восстановление детских и других придомовых площадок". (в т.ч. Устройство ограждения детской игровой площадки в районе ж/д 12 по ул. Центрально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2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2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800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800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0000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0000</w:t>
            </w:r>
          </w:p>
        </w:tc>
      </w:tr>
      <w:tr>
        <w:trPr>
          <w:trHeight w:val="1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000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000</w:t>
            </w:r>
          </w:p>
        </w:tc>
      </w:tr>
      <w:tr>
        <w:trPr>
          <w:trHeight w:val="1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4,00000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4,00000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4,000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и коммуналь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0000</w:t>
            </w:r>
          </w:p>
        </w:tc>
      </w:tr>
      <w:tr>
        <w:trPr>
          <w:trHeight w:val="5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00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8,13766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5,00000</w:t>
            </w:r>
          </w:p>
        </w:tc>
      </w:tr>
      <w:tr>
        <w:trPr>
          <w:trHeight w:val="16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5,00000</w:t>
            </w:r>
          </w:p>
        </w:tc>
      </w:tr>
      <w:tr>
        <w:trPr>
          <w:trHeight w:val="8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00000</w:t>
            </w:r>
          </w:p>
        </w:tc>
      </w:tr>
      <w:tr>
        <w:trPr>
          <w:trHeight w:val="15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00000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000</w:t>
            </w:r>
          </w:p>
        </w:tc>
      </w:tr>
      <w:tr>
        <w:trPr>
          <w:trHeight w:val="5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1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00000</w:t>
            </w:r>
          </w:p>
        </w:tc>
      </w:tr>
      <w:tr>
        <w:trPr>
          <w:trHeight w:val="46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1.1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93700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2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3700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Благоустройство территории Вулканного городского по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370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Капитальный ремонт и ремонт автомобильных дорог общего пользования населенных пунктов Камчатского края (в том числе элементов улично дорожной сети, включая тротуары и парковки), дворовых территорий многоквартирных домов и проездов к ним», в том числе: Ремонт асфальтобетонного покрытия по улице Центральной от КПП-ВАИ до гостиниц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370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433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4330</w:t>
            </w:r>
          </w:p>
        </w:tc>
      </w:tr>
      <w:tr>
        <w:trPr>
          <w:trHeight w:val="7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370</w:t>
            </w:r>
          </w:p>
        </w:tc>
      </w:tr>
      <w:tr>
        <w:trPr>
          <w:trHeight w:val="7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370</w:t>
            </w:r>
          </w:p>
        </w:tc>
      </w:tr>
      <w:tr>
        <w:trPr>
          <w:trHeight w:val="10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70066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9819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9819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9819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9819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60247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60247</w:t>
            </w:r>
          </w:p>
        </w:tc>
      </w:tr>
      <w:tr>
        <w:trPr>
          <w:trHeight w:val="18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0247</w:t>
            </w:r>
          </w:p>
        </w:tc>
      </w:tr>
      <w:tr>
        <w:trPr>
          <w:trHeight w:val="9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0247</w:t>
            </w:r>
          </w:p>
        </w:tc>
      </w:tr>
      <w:tr>
        <w:trPr>
          <w:trHeight w:val="8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80,4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 28 октября 2019 года № 537-нд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19 год</w:t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7"/>
        <w:gridCol w:w="566"/>
        <w:gridCol w:w="709"/>
        <w:gridCol w:w="1417"/>
        <w:gridCol w:w="709"/>
        <w:gridCol w:w="1378"/>
      </w:tblGrid>
      <w:tr>
        <w:trPr>
          <w:trHeight w:val="18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22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6,51000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59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59,000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00000</w:t>
            </w:r>
          </w:p>
        </w:tc>
      </w:tr>
      <w:tr>
        <w:trPr>
          <w:trHeight w:val="20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384,64000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64000</w:t>
            </w:r>
          </w:p>
        </w:tc>
      </w:tr>
      <w:tr>
        <w:trPr>
          <w:trHeight w:val="21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4000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4000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15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00000</w:t>
            </w:r>
          </w:p>
        </w:tc>
      </w:tr>
      <w:tr>
        <w:trPr>
          <w:trHeight w:val="46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000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000</w:t>
            </w:r>
          </w:p>
        </w:tc>
      </w:tr>
      <w:tr>
        <w:trPr>
          <w:trHeight w:val="128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3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7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0000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00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06,63000</w:t>
            </w:r>
          </w:p>
        </w:tc>
      </w:tr>
      <w:tr>
        <w:trPr>
          <w:trHeight w:val="8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6,63000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63000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63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000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737,95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7,95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95000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000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0000</w:t>
            </w:r>
          </w:p>
        </w:tc>
      </w:tr>
      <w:tr>
        <w:trPr>
          <w:trHeight w:val="6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00000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4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48,29000</w:t>
            </w:r>
          </w:p>
        </w:tc>
      </w:tr>
      <w:tr>
        <w:trPr>
          <w:trHeight w:val="6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,20000</w:t>
            </w:r>
          </w:p>
        </w:tc>
      </w:tr>
      <w:tr>
        <w:trPr>
          <w:trHeight w:val="3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0000</w:t>
            </w:r>
          </w:p>
        </w:tc>
      </w:tr>
      <w:tr>
        <w:trPr>
          <w:trHeight w:val="18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3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1,00000</w:t>
            </w:r>
          </w:p>
        </w:tc>
      </w:tr>
      <w:tr>
        <w:trPr>
          <w:trHeight w:val="168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4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4,79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,79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,79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5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41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,00000</w:t>
            </w:r>
          </w:p>
        </w:tc>
      </w:tr>
      <w:tr>
        <w:trPr>
          <w:trHeight w:val="59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00000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6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000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000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00000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0000</w:t>
            </w:r>
          </w:p>
        </w:tc>
      </w:tr>
      <w:tr>
        <w:trPr>
          <w:trHeight w:val="20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,00000</w:t>
            </w:r>
          </w:p>
        </w:tc>
      </w:tr>
      <w:tr>
        <w:trPr>
          <w:trHeight w:val="5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П на 2019 год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00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П на 2019 год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000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000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22,803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312,59860</w:t>
            </w:r>
          </w:p>
        </w:tc>
      </w:tr>
      <w:tr>
        <w:trPr>
          <w:trHeight w:val="9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47,59860</w:t>
            </w:r>
          </w:p>
        </w:tc>
      </w:tr>
      <w:tr>
        <w:trPr>
          <w:trHeight w:val="6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Благоустройство территории Вулканного городского поселения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47,5986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Капитальный ремонт и ремонт автомобильных дорог общего пользования населенных пунктов Камчатского края (в том числе элементов улично дорожной сети, включая тротуары и парковки), дворовых территорий многоквартирных домов и проездов к ним», в том числе: Ремонт асфальтобетонного покрытия по улице Центральной от КПП-ВАИ до гостиниц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,745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771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771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74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7460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Благоустройство подъездных путей к социальным объектам и местам общего пользования, расположенным на территории Вулканного ГП).», в том числе: Ремонт асфальтобетонного покрытия от ДС до Центральная 2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853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27447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ИМБТ-район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27447</w:t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853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853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10,20500</w:t>
            </w:r>
          </w:p>
        </w:tc>
      </w:tr>
      <w:tr>
        <w:trPr>
          <w:trHeight w:val="19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205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59,036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2,29103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2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Адресная программа по переселению граждан из аварийных жилых домов в Вулканном городском поселении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5,00000</w:t>
            </w:r>
          </w:p>
        </w:tc>
      </w:tr>
      <w:tr>
        <w:trPr>
          <w:trHeight w:val="5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ереселение граждан из аварийного жилищного фонда в Вулканном городском поселении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845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Переселение граждан из аварийных жилых домов в Вулканном городском поселении "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5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по переселению граждан из аварийных жилых домов в Вулканном городском поселени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50</w:t>
            </w:r>
          </w:p>
        </w:tc>
      </w:tr>
      <w:tr>
        <w:trPr>
          <w:trHeight w:val="25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5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44,0155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674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655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674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655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674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46,5500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b/>
                <w:sz w:val="18"/>
                <w:szCs w:val="18"/>
              </w:rPr>
              <w:t>(Средства Фонда содействия реформированию ЖКХ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674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46,55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98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09819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9819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9819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72,662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,38555</w:t>
            </w:r>
          </w:p>
        </w:tc>
      </w:tr>
      <w:tr>
        <w:trPr>
          <w:trHeight w:val="98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6555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6555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72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2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2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3.3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27686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04797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4797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- ремонт тротуар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8797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8393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384</w:t>
            </w:r>
          </w:p>
        </w:tc>
      </w:tr>
      <w:tr>
        <w:trPr>
          <w:trHeight w:val="14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9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404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404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2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Спортивная игровая площадка в районе жилого дома № 22 по ул. Центральной - ремонт лестничного пролет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4000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8462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385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3077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38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38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3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Спортивная игровая площадка в районе жилого дома №22 по ул. Центральной - ремонт спортивной игровой площадк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2000</w:t>
            </w:r>
          </w:p>
        </w:tc>
      </w:tr>
      <w:tr>
        <w:trPr>
          <w:trHeight w:val="26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234</w:t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002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1232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766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766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 Подпрограмма 2 "Благоустройство территорий в Вулканном городском поселении"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22889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Ремонт и устройство уличных сетей наружного освещения".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2889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1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и устройство уличных сетей наружного освещения".(в т.ч. Работы по восстановлению линии наружного освещения от КПП-ВАИ до МЖД № 18 по улице Центральной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2889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0600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0600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2289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2289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2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2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 (в т.ч. Ремонт лестничного пролёта в Центральном сквере Вулканного городского поселения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15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1500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8500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85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3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Устройство, проектирование, восстановление детских и других придомовых площадок"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000</w:t>
            </w:r>
          </w:p>
        </w:tc>
      </w:tr>
      <w:tr>
        <w:trPr>
          <w:trHeight w:val="9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3.1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стройство, проектирование, восстановление детских и других придомовых площадок". (в т.ч. Устройство ограждения детской игровой площадки в районе ж/д 12 по ул. Центральной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42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4200</w:t>
            </w:r>
          </w:p>
        </w:tc>
      </w:tr>
      <w:tr>
        <w:trPr>
          <w:trHeight w:val="64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858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858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17,27600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5,276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5,276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5,276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7,970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7,97000</w:t>
            </w:r>
          </w:p>
        </w:tc>
      </w:tr>
      <w:tr>
        <w:trPr>
          <w:trHeight w:val="9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,30600</w:t>
            </w:r>
          </w:p>
        </w:tc>
      </w:tr>
      <w:tr>
        <w:trPr>
          <w:trHeight w:val="32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,306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000</w:t>
            </w:r>
          </w:p>
        </w:tc>
      </w:tr>
      <w:tr>
        <w:trPr>
          <w:trHeight w:val="9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, воспроизводство и использование природных ресурсов в Камчатском крае".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Обращение с отходами производства и потребления в Камчатском крае".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работка и реализация мер, направленных на снижения негативного воздействия на окружающую среду".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498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498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498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498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498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00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29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4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4,00000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0000</w:t>
            </w:r>
          </w:p>
        </w:tc>
      </w:tr>
      <w:tr>
        <w:trPr>
          <w:trHeight w:val="9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3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поселения по обращению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80,4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 28 октября 2019 года № 537-нд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 680,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 680,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 680,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 680,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 180,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80,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80,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80,4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 28 октября 2019 года № 537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0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19</w:t>
      </w:r>
      <w:r>
        <w:rPr/>
        <w:t xml:space="preserve"> год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40"/>
        <w:gridCol w:w="754"/>
        <w:gridCol w:w="851"/>
        <w:gridCol w:w="1417"/>
        <w:gridCol w:w="709"/>
        <w:gridCol w:w="1240"/>
      </w:tblGrid>
      <w:tr>
        <w:trPr>
          <w:trHeight w:val="26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19 год тыс.рублей</w:t>
            </w:r>
          </w:p>
        </w:tc>
      </w:tr>
      <w:tr>
        <w:trPr>
          <w:trHeight w:val="16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95,85646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9 год"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0000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3,481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27600</w:t>
            </w:r>
          </w:p>
        </w:tc>
      </w:tr>
      <w:tr>
        <w:trPr>
          <w:trHeight w:val="118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7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6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205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2,87546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4797</w:t>
            </w:r>
          </w:p>
        </w:tc>
      </w:tr>
      <w:tr>
        <w:trPr>
          <w:trHeight w:val="18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708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7708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и Вулканного городского поселения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22889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289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5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5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2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8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и Вулканного городского поселения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47,598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 02 400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771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 02 0999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74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5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853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Адресная программа по переселению граждан из аварийных жилых домов в Вулканном городском поселении»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5,000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ереселение граждан из аварийного жилищного фонда в Вулканном городском поселении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845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по переселению граждан из аварийных жилых домов в Вулканном городском поселении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5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 F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4,0155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ращение с отходами производства и потребления в Вулканном городском поселении»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42:00Z</dcterms:created>
  <dc:creator>Финбух</dc:creator>
  <dc:description/>
  <cp:keywords/>
  <dc:language>en-US</dc:language>
  <cp:lastModifiedBy>User</cp:lastModifiedBy>
  <cp:lastPrinted>2019-10-28T14:59:00Z</cp:lastPrinted>
  <dcterms:modified xsi:type="dcterms:W3CDTF">2019-10-28T03:15:00Z</dcterms:modified>
  <cp:revision>10</cp:revision>
  <dc:subject/>
  <dc:title>Российская Федерация</dc:title>
</cp:coreProperties>
</file>