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3 ноября 2019 год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№ 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0"/>
      </w:tblGrid>
      <w:tr>
        <w:trPr>
          <w:trHeight w:val="5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Аукци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право  заключения договора аренды земельного участка  с кадастровым номером 41:05:0101089:2314 на территории Вулканного город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39.11, ст. 39.1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кодекса Российской Федерации, ст. 17.1 Федерального закона от 26.07.2006 № 135-ФЗ "О защите конкуренции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Вулканного городского поселения от 10.11.2014 года № 403-нд «О порядке управления и распоряжения муниципальной собственностью в Вулканном городском поселении» Администрация Вулканн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  <w:tab/>
        <w:t>П</w:t>
      </w:r>
      <w:r>
        <w:rPr/>
        <w:t xml:space="preserve">ровести открытые по составу участников и по форме подачи предложений торги в форме Аукциона </w:t>
      </w:r>
      <w:r>
        <w:rPr>
          <w:szCs w:val="28"/>
        </w:rPr>
        <w:t xml:space="preserve">на  право  заключения договора аренды земельного участка с кадастровым номером 41:05:0101089:2314, </w:t>
      </w:r>
      <w:r>
        <w:rPr/>
        <w:t>категория земель: земли населённых пунктов, разрешённое использование: гостиничное обслуживание, общей площадью: 3668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39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</w:t>
        <w:tab/>
      </w:r>
      <w:r>
        <w:rPr/>
        <w:t xml:space="preserve">Организатором торгов </w:t>
      </w:r>
      <w:r>
        <w:rPr>
          <w:szCs w:val="28"/>
        </w:rPr>
        <w:t xml:space="preserve">на  право  заключения договора аренды земельного участка с кадастровым номером 41:05:0101089:2314 на территории Вулканного городского поселения </w:t>
      </w:r>
      <w:r>
        <w:rPr/>
        <w:t xml:space="preserve">определить </w:t>
      </w:r>
      <w:r>
        <w:rPr>
          <w:szCs w:val="28"/>
        </w:rPr>
        <w:t>администрацию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мет аукциона: право на заключение договора аренды земельного участка (величина годовой арендной пла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Целевое назначение муниципального имущества, права на которое передаются по договору: размещение объектов гостинич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чальный размер арендной платы: 66 612,16 рублей (шестьдесят шесть тысяч шестьсот двенадцать рублей 16 копеек)  в год (без учета НДС).</w:t>
      </w:r>
    </w:p>
    <w:p>
      <w:pPr>
        <w:pStyle w:val="TextBody"/>
        <w:spacing w:lineRule="auto" w:line="240"/>
        <w:ind w:firstLine="708"/>
        <w:rPr/>
      </w:pPr>
      <w:r>
        <w:rPr/>
        <w:t>6.</w:t>
        <w:tab/>
        <w:t xml:space="preserve">Величина повышения начального размера арендной платы («шаг аукциона»): </w:t>
      </w:r>
      <w:r>
        <w:rPr>
          <w:szCs w:val="28"/>
        </w:rPr>
        <w:t>3 330,61 рублей (три тысячи триста тридцать рублей 61 копейка)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  <w:tab/>
        <w:t>Срок действия договора аренды определить: 10 лет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8.</w:t>
        <w:tab/>
        <w:t>Датой начала приема заявок на участие в аукционе определить: 14 ноября 2019 года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9.</w:t>
        <w:tab/>
        <w:t>Местом и временем приема заявок на участие в аукционе определить: Камчатский край, Елизовский район, пос. Вулканный, ул. Центральная, 1, кабинет № 10, в рабочие дни с 09.00 до 13.00 и с 14.00 до 17.00 по местному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</w:t>
        <w:tab/>
        <w:t>Датой и временем окончания приема заявок на участие в аукционе определить: 16 декабря 2019 года до 11.00 часов по местному времени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1.</w:t>
        <w:tab/>
        <w:t>Датой, временем и местом рассмотрения заявок и определения участников аукциона определить: 16 декабря 2019 года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2.</w:t>
        <w:tab/>
        <w:t>Датой, временем и местом проведения аукциона определить: 17 декабря 2019 года 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пределить, что Документацию об аукционе (в письменной форме или в форме электронного документа) можно получить после размещения извещения о проведении аукциона в течение 2-х рабочих дней с даты подачи любым заинтересованным лицом письменного заявления, в том числе в форме электронного документ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о адресу: Камчатский край, Елизовский район, пос. Вулканный, ул. Центральная, 1, кабинет № 10, в рабочие дни с 09.00 до 13.00 и с 14.00 до 17.00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 xml:space="preserve">Задаток для участия в аукционе определить в размере 20 % </w:t>
      </w:r>
      <w:r>
        <w:rPr>
          <w:sz w:val="28"/>
        </w:rPr>
        <w:t xml:space="preserve">от </w:t>
      </w:r>
      <w:r>
        <w:rPr>
          <w:sz w:val="28"/>
          <w:szCs w:val="28"/>
        </w:rPr>
        <w:t>начального размера арендной платы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  <w:t>Плату за предоставление аукционной документации не взим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</w:t>
        <w:tab/>
      </w:r>
      <w:r>
        <w:rPr>
          <w:color w:val="000000"/>
          <w:sz w:val="28"/>
          <w:szCs w:val="28"/>
        </w:rPr>
        <w:t xml:space="preserve">По результатам аукциона не ранее 10 дней </w:t>
      </w:r>
      <w:r>
        <w:rPr>
          <w:sz w:val="28"/>
          <w:szCs w:val="28"/>
        </w:rPr>
        <w:t xml:space="preserve">со дня размещения информации о результатах аукциона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заключить договор аренды земельного участка с кадастровым номером 41:05:0101089:2314 с победителем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</w:t>
        <w:tab/>
        <w:t>Для проведения торгов назначить Аукционную комиссию в составе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</w:t>
      </w:r>
      <w:r>
        <w:rPr>
          <w:sz w:val="28"/>
          <w:szCs w:val="28"/>
        </w:rPr>
        <w:t xml:space="preserve"> Руденко Владимир Викторович, начальник Отдела экономических и имущественных отношений администрации Вулканного городского поселения.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Бородина Наталья Владимировна, консультант по вопросам ЖКХ МКУ «АСХ ВГП».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Кулаков Андрей Александрович, заместитель главы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, начальник финансово-бухгалтерского администрации Вулканного ГП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тяжкин Денис Анатольевич, ведущей инженер по земельным отношениям и муниципальным закупкам МКУ «АСХ ВГП»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Мерзлова Юлия Владимировна, секретарь руководителя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пов Александр Александрович, председатель Собрания депутатов Вулканного городского поселения (по согласованию);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вресьева Виктория Валерьевна, руководитель группы учёта МКУ «АСХ ВГП» (секретарь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9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4"/>
        <w:gridCol w:w="331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19-11-13T12:24:00Z</cp:lastPrinted>
  <dcterms:modified xsi:type="dcterms:W3CDTF">2019-11-13T00:38:00Z</dcterms:modified>
  <cp:revision>34</cp:revision>
  <dc:subject/>
  <dc:title>КАМЧАТСКАЯ ОБЛАСТЬ</dc:title>
</cp:coreProperties>
</file>