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4 мая 2019 года</w:t>
      </w:r>
      <w:r>
        <w:rPr>
          <w:b/>
          <w:sz w:val="32"/>
          <w:szCs w:val="32"/>
        </w:rPr>
        <w:t xml:space="preserve"> </w:t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3"/>
      </w:tblGrid>
      <w:tr>
        <w:trPr>
          <w:trHeight w:val="1099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</w:rPr>
        <w:t xml:space="preserve">Федеральным законом от 10.12.1995 № 196-ФЗ "О безопасности дорожного движения"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</w:rPr>
        <w:t xml:space="preserve">повышения безопасности дорожного движения на территории </w:t>
      </w:r>
      <w:r>
        <w:rPr>
          <w:color w:val="000000"/>
          <w:sz w:val="28"/>
          <w:szCs w:val="28"/>
        </w:rPr>
        <w:t>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Создать Межведомственную комиссию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Утвердить </w:t>
      </w:r>
      <w:r>
        <w:rPr>
          <w:sz w:val="28"/>
          <w:szCs w:val="28"/>
        </w:rPr>
        <w:t>Положение о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 согласно приложению 2.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 ОМВД России по Елизовскому району.</w:t>
      </w:r>
    </w:p>
    <w:p>
      <w:pPr>
        <w:pStyle w:val="Normal"/>
        <w:spacing w:before="0" w:after="600"/>
        <w:ind w:left="737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4.05.2019 № 93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</w:t>
      </w:r>
      <w:r>
        <w:rPr>
          <w:color w:val="000000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10.12.1995 № 196-ФЗ "О безопасности дорожного движ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1.1.</w:t>
        <w:tab/>
        <w:t xml:space="preserve">Настоящее Положение определяет задачи, функции и порядок работы комиссии по обеспечению безопасности дорожного движения (далее- комиссия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1.2</w:t>
        <w:tab/>
        <w:t xml:space="preserve">Основными задачами комиссии являются координация деятельности администрации Вулканного городского поселения, организаций расположенных на территории Вулканного городского поселения, независимо от форм собственности, по вопросам, связанным с обеспечением безопасности дорожного движения в Вулканном городском поселении, а также разработка и осуществление мероприятий по предупреждению дорожно-транспортных происшествий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1.3.</w:t>
        <w:tab/>
        <w:t xml:space="preserve">Состав комиссии утверждается постановлением администрации Вулканного городского поселени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1.4.</w:t>
        <w:tab/>
        <w:t xml:space="preserve">Комиссия действует в составе председателя, заместителя председателя, членов комиссии и секретар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1.5.</w:t>
        <w:tab/>
        <w:t xml:space="preserve">Комиссия в своей деятельности руководствуется нормативными правовыми актами Российской Федерации, Камчатского края, муниципальными правовыми актами Вулканного городского поселения и настоящим Положением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1.6.</w:t>
        <w:tab/>
        <w:t xml:space="preserve">По вопросам, отнесенным к компетенции комиссии в области обеспечения безопасности дорожного движения, комиссия принимает решения, обязательные для исполнения всеми организациями, расположенными на территории Вулканного городского поселени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1.7.</w:t>
        <w:tab/>
        <w:t xml:space="preserve">Решение комиссии может быть обжаловано в порядке, установленном законодательством Российской Федерац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функции и права комисси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1.</w:t>
        <w:tab/>
        <w:t xml:space="preserve">Комиссия в соответствии с возложенными на нее задачами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1.1.</w:t>
        <w:tab/>
        <w:t xml:space="preserve">Изучает причины аварийности на автомототранспорте, разрабатывает мероприятия и рекомендации, направленные на повышение безопасности дорожного движения, и принимает меры к их реализации в пределах установленной компетенц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1.2.</w:t>
        <w:tab/>
        <w:t xml:space="preserve">Рассматривает состояние дел с обеспечением безопасности дорожного движения в Вулканном городском поселении, дает оценку деятельности в данном направлении, осуществляемой соответствующими организациям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1.3.</w:t>
        <w:tab/>
        <w:t xml:space="preserve">Разрабатывает проекты муниципальных правовых актов по вопросам безопасности дорожного движени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1.4.</w:t>
        <w:tab/>
        <w:t xml:space="preserve">Рассматривает обращения заинтересованных организаций и граждан по вопросам обеспечения безопасности дорожного движения, принимает по ним соответствующие решени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1.5.</w:t>
        <w:tab/>
        <w:t xml:space="preserve">Представляет главе Вулканного городского поселения информацию о ходе выполнения администрацией Вулканного городского поселения, иными органами и организациями мероприятий по вопросам безопасности дорожного движени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1.6.</w:t>
        <w:tab/>
        <w:t xml:space="preserve">Принимает участие в организации и проведении совещаний по вопросам безопасности дорожного движения, принимает меры к реализации принятых на них рекомендаций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2.</w:t>
        <w:tab/>
        <w:t xml:space="preserve">В порядке, установленном законодательством Российской Федерации, комиссия имеет право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2.1.</w:t>
        <w:tab/>
        <w:t xml:space="preserve">Знакомиться с состоянием работы по выполнению нормативных правовых актов по вопросам безопасности дорожного движени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2.2.</w:t>
        <w:tab/>
        <w:t xml:space="preserve">Заслушивать на своих заседаниях сообщения руководителей (представителей) организаций по вопросам, связанным с безопасностью дорожного движени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2.3.</w:t>
        <w:tab/>
        <w:t xml:space="preserve">Направлять запросы в соответствующие организации с просьбой предоставить справочные материалы и иные документы, необходимые для подготовки и рассмотрения вопросов, рассматриваемых на заседаниях комиссией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2.2.4.</w:t>
        <w:tab/>
        <w:t xml:space="preserve">Знакомиться с состоянием работы по обеспечению безопасности дорожного движения в Вулканном городском поселен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2.5.</w:t>
        <w:tab/>
        <w:t xml:space="preserve">Обращать внимание руководителей соответствующих органов и организаций на неудовлетворительное выполнение мероприятий по обеспечению безопасности дорожного движения, вносить предложения об устранении выявленных недостатков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Организация работы комисси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3.1.</w:t>
        <w:tab/>
        <w:t xml:space="preserve">Работа комиссии осуществляется на основании ежегодных планов работы, утверждаемых на заседании комисс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3.2.</w:t>
        <w:tab/>
        <w:t xml:space="preserve">Комиссия проводит заседания не реже одного раза в месяц. В необходимых случаях председатель комиссии, а в его отсутствие заместитель председателя, могут созывать внеочередные заседания комисс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3.3.</w:t>
        <w:tab/>
        <w:t xml:space="preserve">Заседания комиссии оформляются протоколами подписываемыми председателем комиссии и секретарем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едание комиссии считается правомочным при наличии не менее половины ее членов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3.4.</w:t>
        <w:tab/>
        <w:t xml:space="preserve">Комиссия принимает решение путем открытого голосования. Решение считается принятым, если поддержано простым большинством голосов присутствующих на заседании членов комисс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Права и обязанности членов комиссии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1.</w:t>
        <w:tab/>
        <w:t xml:space="preserve">Председатель комиссии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1.1.</w:t>
        <w:tab/>
        <w:t xml:space="preserve">Руководит работой комисс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1.2.</w:t>
        <w:tab/>
        <w:t xml:space="preserve">Дает членам комиссии отдельные поручения, связанные с работой комисс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1.3.</w:t>
        <w:tab/>
        <w:t xml:space="preserve">Определяет время и место проведения заседаний комиссии, вопросы, подлежащие рассмотрению дополнительно на заседаниях комиссии, а также на внеочередных заседаниях комисс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2.</w:t>
        <w:tab/>
        <w:t xml:space="preserve">Члены комиссии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2.1.</w:t>
        <w:tab/>
        <w:t xml:space="preserve">Организуют выполнение нормативных правовых актов, а также решений комиссии в области обеспечения безопасности дорожного движения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2.2.</w:t>
        <w:tab/>
        <w:t xml:space="preserve">Вносят предложения о включении в план работы комиссии вопросов для рассмотрения на заседаниях комиссии в области безопасности дорожного движения, принимают участие в подготовке документов и материалов для их рассмотрения на комисс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3.</w:t>
        <w:tab/>
        <w:t xml:space="preserve">Секретарь комиссии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3.1.</w:t>
        <w:tab/>
        <w:t xml:space="preserve">Принимает участие в подготовке документов и материалов для рассмотрения комисс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3.2.</w:t>
        <w:tab/>
        <w:t xml:space="preserve">Подготавливает проекты планов работы комиссии и отчеты о её деятельност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3.3.</w:t>
        <w:tab/>
        <w:t xml:space="preserve">Оформляет документы заседаний комиссии, своевременно оповещает членов комиссии о времени и дате проведения заседаний комиссии и знакомит их с материалами, подготовленными для рассмотрения на очередном заседании комисси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</w:rPr>
        <w:tab/>
        <w:t>4.3.4.</w:t>
        <w:tab/>
        <w:t>Осуществляет мониторинг выполнения ранее принятых комиссией решени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37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14.05.2019 № 93</w:t>
      </w:r>
    </w:p>
    <w:p>
      <w:pPr>
        <w:pStyle w:val="Normal"/>
        <w:ind w:left="72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color w:val="000000"/>
          <w:sz w:val="28"/>
          <w:szCs w:val="28"/>
        </w:rPr>
        <w:t>Межведомственной комиссии при администрации Вулканного городского поселения по обеспечению безопасности дорожного движения на территории Вулканн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310"/>
        <w:gridCol w:w="462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молин Владимир Вадимович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Глава Вулканного город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ова Юли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 администрации Вулканного городского посе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Х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ёта МКУ «АХС ВГП»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представитель ОМВД России по Елизовскому району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пов Александр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председатель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720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5-10-08T11:03:00Z</cp:lastPrinted>
  <dcterms:modified xsi:type="dcterms:W3CDTF">2019-05-15T00:14:00Z</dcterms:modified>
  <cp:revision>78</cp:revision>
  <dc:subject/>
  <dc:title>Приложение</dc:title>
</cp:coreProperties>
</file>