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ЧАТСКИЙ КРАЙ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ИЗОВСКИЙ МУНИЦИПАЛЬНЫ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УЛКАННОГО ГОРОДСКОГО ПОСЕЛ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июня 2019 г.</w:t>
        <w:tab/>
        <w:tab/>
        <w:tab/>
        <w:tab/>
        <w:tab/>
        <w:tab/>
        <w:t xml:space="preserve">                                           № 122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880"/>
        <w:gridCol w:w="603"/>
      </w:tblGrid>
      <w:tr>
        <w:trPr>
          <w:trHeight w:val="1651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утверждении лимитов потребления коммунальных услуг на уличное освещение п. Вулканного  на 2020 год и плановый период 2021-2022 годов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Бюджетным кодексом Российской Федерации, </w:t>
      </w:r>
      <w:r>
        <w:rPr>
          <w:sz w:val="28"/>
        </w:rPr>
        <w:t>администрация Вулканного городского поселения</w:t>
      </w:r>
    </w:p>
    <w:p>
      <w:pPr>
        <w:pStyle w:val="Normal"/>
        <w:ind w:firstLine="360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36" w:before="280" w:after="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Утвердить лимиты потребления коммунальных услуг на уличное освещение п. Вулканного на 2020 год и плановый период 2021-2022 годов, согласно приложению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36" w:before="0" w:after="28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Финансово-бухгалтерскому отделу предусмотреть при формировании бюджета на 2020 год и плановый период 2021-2022 годов ассигнования по коду КОСГУ 223 «Коммунальные услуги» согласно пункту 1 настоящего Постановления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36" w:before="0" w:after="280"/>
        <w:ind w:left="0" w:firstLine="720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после дня его официального обнародования на информационном стенде администрации Вулканного городского поселения и в муниципальной библиотеке п. Вулканный и распространяется на правоотношения, возникающие с 1 января 2020 года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36" w:before="0" w:after="28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улканного городского поселения                                      В.В. Смо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к Постановлению администрации Вулканного город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от 26.06.2019 г. № 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миты потребления коммун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личное освещение п. Вулканного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Потребитель: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  <w:t>Администрация Вулканного городского поселения, п. Вулканный, ул. Центральная, 1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15"/>
        <w:gridCol w:w="1842"/>
        <w:gridCol w:w="1701"/>
      </w:tblGrid>
      <w:tr>
        <w:trPr>
          <w:trHeight w:val="53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действия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и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 с НДС, руб./кВт/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имит (тыс.кВт/ч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(тыс.руб.)</w:t>
            </w:r>
          </w:p>
        </w:tc>
      </w:tr>
      <w:tr>
        <w:trPr>
          <w:trHeight w:val="510" w:hRule="atLeast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.01.2020 г. - 30.06.2020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94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.07.2020 г. - 31.12.2020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16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9,10</w:t>
            </w:r>
          </w:p>
        </w:tc>
      </w:tr>
      <w:tr>
        <w:trPr>
          <w:trHeight w:val="510" w:hRule="atLeast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.01.2021 г. - 30.06.2021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16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.07.2021 г. - 31.12.2021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,74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9,90</w:t>
            </w:r>
          </w:p>
        </w:tc>
      </w:tr>
      <w:tr>
        <w:trPr>
          <w:trHeight w:val="510" w:hRule="atLeast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.01.2022 г. - 30.06.2022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,74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.07.2022 г. - 31.12.2022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32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1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32:00Z</dcterms:created>
  <dc:creator>Admin</dc:creator>
  <dc:description/>
  <cp:keywords/>
  <dc:language>en-US</dc:language>
  <cp:lastModifiedBy>Пользователь</cp:lastModifiedBy>
  <cp:lastPrinted>2018-11-14T12:53:00Z</cp:lastPrinted>
  <dcterms:modified xsi:type="dcterms:W3CDTF">2019-07-02T21:47:00Z</dcterms:modified>
  <cp:revision>3</cp:revision>
  <dc:subject/>
  <dc:title>Ленинградская область</dc:title>
</cp:coreProperties>
</file>