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июня 2019 года</w:t>
        <w:tab/>
        <w:tab/>
        <w:tab/>
        <w:tab/>
        <w:tab/>
        <w:t xml:space="preserve">                                       №120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схемы расположения земельного участка на кадастровом плане территории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п. 2 ст. 3.3 Федерального закона от 25.10.2001 № 137-ФЗ «О введении в действие Земельного кодекса Российской Федерации»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ст. 11.10, 39.28 Земельного кодекса Российской Федерации,  Уставом Вулканного городского поселения, в соответствии с Правилами землепользования и застройки Вулканного городского поселения, принятых Решением Собрания депутатов Вулканного городского поселения от 28.09.2011 № 57, администрация Вулканного город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варительно согласовать предоставление в постоянное (бессрочное) пользование земельного участка с условным номером 41:05:0101089:ЗУ1, площадью 93 496 кв.м, образуемого из земель - земли сельскохозяйственного назначения, расположенного по адресу:</w:t>
        <w:tab/>
        <w:t>Камчатский край, Елизовский район, р.п.Вулканный, территориальная зона - зона естественного ландшафт (ЕЛ), разрешенное использование: Естественный ландшафт (луга, лес, пустыри), администрации Вулканного городского поселения зарегистрированная по адресу:</w:t>
        <w:tab/>
        <w:t>Камчатский край, Елизовский район, ул. Центральная, д. 1, государственный регистрационный номер записи о государственной регистрации в ЕГРЮЛ 1024101220450, идентификационный номер налогоплательщика   41050118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Утвердить  прилагаемую схему расположения земельного участка на кадастровом плане территории образуемого из земель государственной собственности в кадастровом квартале 41:05:010108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дминистрации Вулканного городского поселения обеспечить в отношении земельного участка, в соответствии со схемой, выполнение кадастровых работ, постановку на государственный кадастровый уч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рок действия настоящего постановления два года с момента его принят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Администрации Вулканного городского поселения разместить настоящее постановление в информационно-телекоммуникационной сети "Интернет" на официальном сайте Правительства Камчатского кра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ulk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m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k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Вулканного 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                                                                      В.В. Смо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Пользователь</cp:lastModifiedBy>
  <cp:lastPrinted>2019-06-19T16:30:00Z</cp:lastPrinted>
  <dcterms:modified xsi:type="dcterms:W3CDTF">2019-06-25T21:00:00Z</dcterms:modified>
  <cp:revision>120</cp:revision>
  <dc:subject/>
  <dc:title/>
</cp:coreProperties>
</file>