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31 мая 2019 года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</w:rPr>
        <w:t>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0"/>
      </w:tblGrid>
      <w:tr>
        <w:trPr>
          <w:trHeight w:val="573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роведении Аукци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право  заключения договора аренды здания Контрольно-пропускной пункт и земельного участка  с кадастровым номером 41:05:0101089:2000 на территории Вулканного городского поселени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ским кодексом Российской Федерации, Федеральным законом № 135-ФЗ от 26.07.2006 «О защите конкуренции», приказом ФАС России № 67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Вулканного городского поселения от 24.04.2007 года №143-нд «О порядке управления и распоряжения муниципальной собственностью в Вулканном городском поселении» (с изменениями от 19.06.2009 г.), Администрация Вулканного город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</w:t>
        <w:tab/>
        <w:t>П</w:t>
      </w:r>
      <w:r>
        <w:rPr/>
        <w:t xml:space="preserve">ровести открытые по составу участников и по форме подачи предложений торги в форме Аукциона </w:t>
      </w:r>
      <w:r>
        <w:rPr>
          <w:szCs w:val="28"/>
        </w:rPr>
        <w:t>на  право  заключения договора аренды здания Контрольно-пропускной пункт и земельного участка  с кадастровым номером 41:05:0101089:2000 на территории Вулканного городского поселения.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бъекты, права на которые передаются по договору аренды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е Контрольно-пропускной пункт, кадастровый номер 41:05:0101089:1082, назначение: нежилое, 1-этажный, общая площадь 81,9 кв. м, инв. № 13283, лит. Д, адрес (местонахождение): Камчатский край, Елизовский район, пос. Вулканный, с земельным участком, кадастровый номер 41:05:0101089:2000, категория земель: земли населенных пунктов, разрешенное использование: объекты административно-делового назначения, площадь 4530,0 кв. м, адрес (местонахождение): Камчатский край, Елизовский район, р.п. Вулканный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3.</w:t>
        <w:tab/>
      </w:r>
      <w:r>
        <w:rPr/>
        <w:t xml:space="preserve">Организатором торгов </w:t>
      </w:r>
      <w:r>
        <w:rPr>
          <w:szCs w:val="28"/>
        </w:rPr>
        <w:t xml:space="preserve">на  право  заключения договора аренды здания Контрольно-пропускной пункт и земельного участка  с кадастровым номером 41:05:0101089:2000 на территории Вулканного городского поселения </w:t>
      </w:r>
      <w:r>
        <w:rPr/>
        <w:t xml:space="preserve">определить </w:t>
      </w:r>
      <w:r>
        <w:rPr>
          <w:szCs w:val="28"/>
        </w:rPr>
        <w:t>администрацию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 xml:space="preserve">Предмет аукциона: право на заключение договора аренды здания Контрольно-пропускной пункт и земельного участка  с кадастровым номером 41:05:0101089:2000 на территории Вулканного городского поселения (величина годовой арендной пла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чальный размер арендной платы: 410 388,00 рублей (четыреста десять тысяч триста восемьдесят восемь рублей 00 копеек) в год (без учета НДС). НДС рассчитывается и уплачивается Арендатором самостоятельно в порядке, предусмотренном действующим налоговым законодательством РФ.</w:t>
      </w:r>
    </w:p>
    <w:p>
      <w:pPr>
        <w:pStyle w:val="TextBody"/>
        <w:spacing w:lineRule="auto" w:line="240"/>
        <w:ind w:firstLine="708"/>
        <w:rPr/>
      </w:pPr>
      <w:r>
        <w:rPr/>
        <w:t>5.</w:t>
        <w:tab/>
        <w:t xml:space="preserve">Величина повышения начального размера арендной платы («шаг аукциона»): </w:t>
      </w:r>
      <w:r>
        <w:rPr>
          <w:szCs w:val="28"/>
        </w:rPr>
        <w:t>20 519,00 рублей (двадцать тысяч пятьсот девятнадцать рублей 00 копеек).</w:t>
      </w:r>
    </w:p>
    <w:p>
      <w:pPr>
        <w:pStyle w:val="Normal"/>
        <w:ind w:firstLine="720"/>
        <w:jc w:val="both"/>
        <w:rPr/>
      </w:pPr>
      <w:r>
        <w:rPr>
          <w:sz w:val="28"/>
        </w:rPr>
        <w:t>6.</w:t>
        <w:tab/>
        <w:t>Срок действия договора аренды определить: 10 лет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7.</w:t>
        <w:tab/>
        <w:t>Датой начала приема заявок на участие в аукционе определить: 03 июня 2019 года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8.</w:t>
        <w:tab/>
        <w:t>Местом и временем приема заявок на участие в аукционе определить: Камчатский край, Елизовский район, пос. Вулканный, ул. Центральная, 1, кабинет № 10, в рабочие дни с 09.00 до 13.00 и с 14.00 до 17.00 по местному врем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</w:t>
        <w:tab/>
        <w:t>Датой и временем окончания приема заявок на участие в аукционе определить: 01 июля 2019 года до 11.00 часов по местному времени.</w:t>
      </w:r>
    </w:p>
    <w:p>
      <w:pPr>
        <w:pStyle w:val="Normal"/>
        <w:tabs>
          <w:tab w:val="clear" w:pos="708"/>
          <w:tab w:val="left" w:pos="502" w:leader="none"/>
        </w:tabs>
        <w:ind w:firstLine="700"/>
        <w:jc w:val="both"/>
        <w:rPr/>
      </w:pPr>
      <w:r>
        <w:rPr>
          <w:sz w:val="28"/>
          <w:szCs w:val="28"/>
        </w:rPr>
        <w:t>10.</w:t>
        <w:tab/>
        <w:t>Датой, временем и местом рассмотрения заявок и определения участников аукциона определить: 01 июля 2019 года в 11.00 часов по местному времени по адресу: Камчатский край, Елизовский район, пос. Вулканный, ул. Центральная, 1, зал заседаний.</w:t>
      </w:r>
    </w:p>
    <w:p>
      <w:pPr>
        <w:pStyle w:val="Normal"/>
        <w:tabs>
          <w:tab w:val="clear" w:pos="708"/>
          <w:tab w:val="left" w:pos="502" w:leader="none"/>
        </w:tabs>
        <w:ind w:firstLine="700"/>
        <w:jc w:val="both"/>
        <w:rPr/>
      </w:pPr>
      <w:r>
        <w:rPr>
          <w:sz w:val="28"/>
          <w:szCs w:val="28"/>
        </w:rPr>
        <w:t>11.</w:t>
        <w:tab/>
        <w:t>Датой, временем и местом проведения аукциона определить: 02 июля 2019 года  в 11.00 часов по местному времени по адресу: Камчатский край, Елизовский район, пос. Вулканный, ул. Центральная, 1, зал заседаний.</w:t>
      </w:r>
    </w:p>
    <w:p>
      <w:pPr>
        <w:pStyle w:val="Normal"/>
        <w:tabs>
          <w:tab w:val="clear" w:pos="708"/>
          <w:tab w:val="left" w:pos="50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пределить, что Документацию об аукционе (в письменной форме или в форме электронного документа) можно получить после размещения извещения о проведении аукциона в течение 2-х рабочих дней с даты подачи любым заинтересованным лицом письменного заявления, в том числе в форме электронного документа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по адресу: Камчатский край, Елизовский район, пос. Вулканный, ул. Центральная, 1, кабинет № 10, в рабочие дни с 09.00 до 13.00 и с 14.00 до 17.00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</w:t>
        <w:tab/>
        <w:t>Задаток для участия в аукционе определить в размере 20 % от начального размера арендной платы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лату за предоставление аукционной документации не взим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  <w:tab/>
      </w:r>
      <w:r>
        <w:rPr>
          <w:color w:val="000000"/>
          <w:sz w:val="28"/>
          <w:szCs w:val="28"/>
        </w:rPr>
        <w:t xml:space="preserve">По результатам аукциона не ранее 10 дней </w:t>
      </w:r>
      <w:r>
        <w:rPr>
          <w:sz w:val="28"/>
          <w:szCs w:val="28"/>
        </w:rPr>
        <w:t xml:space="preserve">со дня размещения информации о результатах аукциона н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заключить договор аренды здания Контрольно-пропускной пункт и земельного участка  с кадастровым номером 41:05:0101089:2000 на территории Вулканного городского поселения с победителем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</w:t>
        <w:tab/>
        <w:t>Для проведения торгов назначить Аукционную комиссию в составе: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 –</w:t>
      </w:r>
      <w:r>
        <w:rPr>
          <w:sz w:val="28"/>
          <w:szCs w:val="28"/>
        </w:rPr>
        <w:t xml:space="preserve"> Руденко Владимир Викторович, начальник Отдела экономических и имущественных отношений администрации Вулканного городского поселения.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Бородина Наталья Владимировна, консультант по вопросам ЖКХ МКУ «АСХ ВГП».</w:t>
      </w:r>
    </w:p>
    <w:p>
      <w:pPr>
        <w:pStyle w:val="3"/>
        <w:spacing w:before="0" w:after="0"/>
        <w:ind w:lef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Кулаков Андрей Александрович, заместитель главы администрации Вулканного городского поселения;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Косенкова Юлия Анатольевна, начальник финансово-бухгалтерского администрации Вулканного ГП;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тяжкин Денис Анатольевич, ведущей инженер по земельным отношениям и муниципальным закупкам МКУ «АСХ ВГП»;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Храпов Александр Александрович, председатель Собрания депутатов Вулканного городского поселения (по согласованию);</w:t>
      </w:r>
    </w:p>
    <w:p>
      <w:pPr>
        <w:pStyle w:val="3"/>
        <w:spacing w:before="0" w:after="0"/>
        <w:ind w:left="-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овресьева Виктория Валерьевна, руководитель группы учёта МКУ «АСХ ВГП» (секретарь комисс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</w:t>
        <w:tab/>
        <w:t>Настоящее Постановление подлежит опубликованию в сети Интернет на официальном сайте исполнительных органов государственной власти Камчатского края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 xml:space="preserve">.kamgov.ru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8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54"/>
        <w:gridCol w:w="331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Глава Вулканного городского  поселения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18-11-14T11:11:00Z</cp:lastPrinted>
  <dcterms:modified xsi:type="dcterms:W3CDTF">2019-06-02T22:42:00Z</dcterms:modified>
  <cp:revision>35</cp:revision>
  <dc:subject/>
  <dc:title>КАМЧАТСКАЯ ОБЛАСТЬ</dc:title>
</cp:coreProperties>
</file>