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4 мая 2019 года</w:t>
        <w:tab/>
        <w:tab/>
        <w:tab/>
        <w:tab/>
        <w:t xml:space="preserve">                                                               № 89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1.</w:t>
        <w:tab/>
        <w:t>Присвоить зданию: жилой дом, назначение: жилой дом, год постройки – 2005, 2-этажный, общая площадь 55,0 кв. м, кадастровый номер: 41:05:0101089:2342, находящемуся на земельном участке с кадастровым номером 41:05:0101089:0055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2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</w:t>
        <w:tab/>
        <w:t>Присвоить земельному участку с кадастровым номером 41:05:0101089:164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26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</w:t>
        <w:tab/>
        <w:t>Присвоить зданию: дом, назначение: жилой дом, год постройки – 2018, 2-этажный, общая площадь 74,0 кв. м, кадастровый номер: 41:05:0101089:2331, находящемуся на земельном участке с кадастровым номером 41:05:0101089:164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26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8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5-14T12:10:00Z</cp:lastPrinted>
  <dcterms:modified xsi:type="dcterms:W3CDTF">2019-05-14T00:13:00Z</dcterms:modified>
  <cp:revision>31</cp:revision>
  <dc:subject/>
  <dc:title>                                                                                </dc:title>
</cp:coreProperties>
</file>