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12 апреля 2019 года</w:t>
        <w:tab/>
        <w:tab/>
        <w:tab/>
        <w:tab/>
        <w:t xml:space="preserve">                                                     № 71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емельному участку с кадастровым номером 41:05:0101089:554, категория земель: земли населённых пунктов, разрешённое использование: садоводство, общей площадью 86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Ягодная, земельный участок №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 xml:space="preserve">Присвоить зданию: садовый дом, находящемуся на земельном участке с кадастровым номером 41:05:0101089:554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Ягодная, дом 50. </w:t>
      </w:r>
    </w:p>
    <w:p>
      <w:pPr>
        <w:pStyle w:val="Normal"/>
        <w:ind w:left="1" w:firstLine="707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>2.</w:t>
        <w:tab/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3.</w:t>
        <w:tab/>
      </w: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4.</w:t>
        <w:tab/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5.</w:t>
        <w:tab/>
        <w:t>Постановление вступает в силу после дня его официального обнародова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3-28T10:41:00Z</cp:lastPrinted>
  <dcterms:modified xsi:type="dcterms:W3CDTF">2019-04-11T22:54:00Z</dcterms:modified>
  <cp:revision>28</cp:revision>
  <dc:subject/>
  <dc:title>                                                                                </dc:title>
</cp:coreProperties>
</file>