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02 апреля 2019 года</w:t>
      </w:r>
      <w:r>
        <w:rPr>
          <w:b/>
          <w:sz w:val="32"/>
          <w:szCs w:val="32"/>
        </w:rPr>
        <w:tab/>
        <w:tab/>
        <w:t xml:space="preserve">                                                                </w:t>
      </w:r>
      <w:r>
        <w:rPr>
          <w:b/>
          <w:sz w:val="28"/>
          <w:szCs w:val="28"/>
        </w:rPr>
        <w:t>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ализации мероприятий, направленных на информирование населения о принимаемых администрацией Вулканного городского поселения 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16 октября 2003 года № 131- ФЗ «Об общих принципах организации местного самоуправления в Российской Федерации», пунктом 9.8. части 1 статьи 14 Федерального закона от 21.07.2007 №185-ФЗ «О Фонде содействия реформированию жилищно-коммунального хозяйства» (в редакции от 25.12.2012), на основан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администрация 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2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1.</w:t>
        <w:tab/>
      </w:r>
      <w:r>
        <w:rPr>
          <w:color w:val="000000"/>
          <w:sz w:val="28"/>
          <w:szCs w:val="28"/>
        </w:rPr>
        <w:t>Утвердить Порядок реализации мероприятий, направленных на информирование населения о принимаемых администрацией Вулканного городского поселения мерах в сфере жилищно-коммунального хозяйства и по вопросам развития общественного контроля в этой сфере согласно приложению 1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2.</w:t>
        <w:tab/>
        <w:t xml:space="preserve">Утвердить перечень мероприятий, направленных на информирование населения о принимаемых администрацией Вулканного городского поселения мерах в сфере жилищно-коммунального хозяйства и по вопросам развития общественного контроля в этой сфере </w:t>
      </w:r>
      <w:r>
        <w:rPr>
          <w:color w:val="000000"/>
          <w:sz w:val="28"/>
          <w:szCs w:val="28"/>
        </w:rPr>
        <w:t>согласно приложению 2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3.</w:t>
        <w:tab/>
      </w:r>
      <w:r>
        <w:rPr>
          <w:color w:val="000000"/>
          <w:sz w:val="28"/>
          <w:szCs w:val="28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4.</w:t>
        <w:tab/>
        <w:t>Настоящее Постановление подлежит опубликованию в сети Интернет по адресу www.</w:t>
      </w:r>
      <w:r>
        <w:rPr>
          <w:color w:val="000000"/>
          <w:sz w:val="28"/>
          <w:szCs w:val="28"/>
          <w:lang w:val="en-US"/>
        </w:rPr>
        <w:t>vulcang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</w:t>
      </w:r>
      <w:r>
        <w:rPr>
          <w:color w:val="000000"/>
          <w:sz w:val="28"/>
          <w:szCs w:val="28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5.</w:t>
        <w:tab/>
        <w:t>Постановление вступает в силу после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улканного  городского  поселения</w:t>
        <w:tab/>
        <w:t xml:space="preserve">      </w:t>
        <w:tab/>
        <w:t xml:space="preserve">                    В.В. Смо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</w:r>
    </w:p>
    <w:p>
      <w:pPr>
        <w:pStyle w:val="Normal"/>
        <w:ind w:right="-246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right="-246" w:hanging="0"/>
        <w:jc w:val="right"/>
        <w:rPr/>
      </w:pPr>
      <w:r>
        <w:rPr/>
        <w:t xml:space="preserve">администрации Вулканного </w:t>
      </w:r>
    </w:p>
    <w:p>
      <w:pPr>
        <w:pStyle w:val="Normal"/>
        <w:ind w:right="-246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right="-246" w:hanging="0"/>
        <w:jc w:val="right"/>
        <w:rPr/>
      </w:pPr>
      <w:r>
        <w:rPr/>
        <w:t>от 02.04.2019 № 57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еализации мероприятий, направленных на информирование населения о принимаемых администрацией Вулканного городского посе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widowControl/>
        <w:suppressAutoHyphens w:val="true"/>
        <w:autoSpaceDE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1.</w:t>
        <w:tab/>
        <w:t>Порядок информирования средств массовой информации, некоммерческих организаций (при наличии), осуществляющих деятельность в жилищной и коммунальной сфере на территории муниципального образования – Вулканное городское поселение Елизовского муниципального района Камчатского края, о принимаемых органами государственной власти и органами местного самоуправления мерах в сфере жилищно - коммунального хозяйства и по вопросам развития общественного контроля в этой сфер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1.1.</w:t>
        <w:tab/>
        <w:t>Информирование средств массовой информации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 - коммунального хозяйства и по вопросам развития общественного контроля в этой сфере осуществляется посредством рассылки развернутых информационных релиз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1.2.</w:t>
        <w:tab/>
        <w:t>Информирование  производится по мере необходимости, но не реже одного раза в месяц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1.3.</w:t>
        <w:tab/>
        <w:t>Средствами массовой информации, в которых размещается информация о принимаемых органами государственной власти и органами местного самоуправления мерах в сфере жилищно - коммунального хозяйства и по вопросам развития общественного контроля в этой сфере на территории муниципального образования - Вулканное городское поселение Елизовского муниципального района Камчатского края, являю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фициальное печатное издание - Информационный бюллетень «Елизовский Вестник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ети Интернет по адресу www.</w:t>
      </w:r>
      <w:r>
        <w:rPr>
          <w:color w:val="000000"/>
          <w:sz w:val="28"/>
          <w:szCs w:val="28"/>
          <w:lang w:val="en-US"/>
        </w:rPr>
        <w:t>vulcang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</w:t>
      </w:r>
      <w:r>
        <w:rPr>
          <w:color w:val="000000"/>
          <w:sz w:val="28"/>
          <w:szCs w:val="28"/>
        </w:rPr>
        <w:t>gov.ru на официальном сайте исполнительных органов государственной власти Камчат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1.4.</w:t>
        <w:tab/>
        <w:t>Ответственным органом  по организации  взаимодействия со средствами массовой информации и некоммерческими организациями и в рамках информационной работы и развития общественного контроля является  администрация Вулканного городского посе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2.</w:t>
        <w:tab/>
        <w:t xml:space="preserve">Порядок размещения </w:t>
      </w:r>
      <w:r>
        <w:rPr>
          <w:color w:val="000000"/>
          <w:sz w:val="28"/>
          <w:szCs w:val="28"/>
        </w:rPr>
        <w:t>в сети Интернет по адресу www.</w:t>
      </w:r>
      <w:r>
        <w:rPr>
          <w:color w:val="000000"/>
          <w:sz w:val="28"/>
          <w:szCs w:val="28"/>
          <w:lang w:val="en-US"/>
        </w:rPr>
        <w:t>vulcang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</w:t>
      </w:r>
      <w:r>
        <w:rPr>
          <w:color w:val="000000"/>
          <w:sz w:val="28"/>
          <w:szCs w:val="28"/>
        </w:rPr>
        <w:t>gov.ru на официальном сайте исполнительных органов государственной власти Камчатского края</w:t>
      </w:r>
      <w:r>
        <w:rPr>
          <w:sz w:val="28"/>
          <w:szCs w:val="24"/>
        </w:rPr>
        <w:t xml:space="preserve"> 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2.1.</w:t>
        <w:tab/>
        <w:t xml:space="preserve">Официальным сайтом органа местного самоуправления муниципального образования  - Вулканное городское поселение Елизовского муниципального района Камчатского края, на котором размещается указанная информация, </w:t>
      </w:r>
      <w:r>
        <w:rPr>
          <w:sz w:val="28"/>
          <w:szCs w:val="28"/>
        </w:rPr>
        <w:t xml:space="preserve">является сайт исполнительных органов государственной власти Камчатского края </w:t>
      </w:r>
      <w:hyperlink r:id="rId2">
        <w:r>
          <w:rPr>
            <w:rStyle w:val="InternetLink"/>
            <w:sz w:val="28"/>
            <w:szCs w:val="28"/>
            <w:u w:val="single"/>
          </w:rPr>
          <w:t>www.kamchatka.gov.ru</w:t>
        </w:r>
      </w:hyperlink>
      <w:r>
        <w:rPr>
          <w:sz w:val="28"/>
          <w:szCs w:val="28"/>
        </w:rPr>
        <w:t xml:space="preserve"> в разделе «Местное самоуправление», «Городские поселения», на странице Вулканного городского поселения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 xml:space="preserve">gov.ru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2.2.</w:t>
        <w:tab/>
        <w:t>Информация о принимаемых органами государственной власти и органами местного самоуправления мерах в сфере жилищно - 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-</w:t>
        <w:tab/>
        <w:t>нормативных правовых актов органов государственной власти и органов местного самоуправл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-</w:t>
        <w:tab/>
        <w:t>сведений о результатах осуществления надзора и контроля за деятельностью управляющих организаций, в частности о соблюдении установленных требований по раскрытию информ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-</w:t>
        <w:tab/>
        <w:t>комментариев и разъяснений специалистов по запросам граждан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-</w:t>
        <w:tab/>
        <w:t>контактной информации органов местного самоуправления и органов муниципального жилищного контроля муниципального образования – Вулканного городского поселения Елизовского муниципального района Камчатского края, государственной жилищной инспекции  Камчатского края,  территориальных органов Роспотребнадзора, Елизовской городской прокуратуры, в том числе и других каналов «обратной связи», состоящих из структур, предлагающих помощь населению в решении вопросов в жилищно-коммунальной сфере (страницы в сети «Интернет», номера телефонов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2.3.</w:t>
        <w:tab/>
        <w:t>Информация на странице Вулканного городского поселения обновляется по мере необходимости, но не реже одного раза в месяц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</w:t>
        <w:tab/>
        <w:t>Ответственным лицом за размещение и обновление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в средствах массовой информации заместитель главы администрации Вулканного городского посе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 xml:space="preserve">3. Информационные курсы, семинары по тематике жилищно-коммунального хозяйства для представителей управляющих компаний,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здании администрации Вулканного городского поселени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4"/>
        </w:rPr>
        <w:t>3.1.</w:t>
        <w:tab/>
        <w:t>Информация о проведении семинаров, курсов размещается в средствах массовой информации  не позднее 2 недель до начала провед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</w:t>
        <w:tab/>
        <w:t>Ответственным за организацию мероприятий является консультант по ЖКХ отдела экономических и имущественных отношений Администрации Вулканного городского посе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46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46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right="-246" w:hanging="0"/>
        <w:jc w:val="right"/>
        <w:rPr/>
      </w:pPr>
      <w:r>
        <w:rPr/>
        <w:t xml:space="preserve">администрации Вулканного </w:t>
      </w:r>
    </w:p>
    <w:p>
      <w:pPr>
        <w:pStyle w:val="Normal"/>
        <w:ind w:right="-246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right="-246" w:hanging="0"/>
        <w:jc w:val="right"/>
        <w:rPr/>
      </w:pPr>
      <w:r>
        <w:rPr/>
        <w:t>от 02.04.2019 № 57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, направленных на информирование населения о принимаемых администрацией Вулканного городского посе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480"/>
        <w:gridCol w:w="2151"/>
        <w:gridCol w:w="2095"/>
        <w:gridCol w:w="1858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first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информаци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за размещение информации в средствах массовой информации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я</w:t>
            </w:r>
          </w:p>
        </w:tc>
      </w:tr>
      <w:tr>
        <w:trPr>
          <w:trHeight w:val="3461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ирование населения о принимаемых органами государственной власти и органами местного самоуправления  нормативно-правовых акт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улканного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но не реже 1 раза в месяц)</w:t>
            </w:r>
          </w:p>
        </w:tc>
      </w:tr>
      <w:tr>
        <w:trPr>
          <w:trHeight w:val="1242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ирование населения о нормативно-правовых актах, утвержденных уполномоченными органами субъекта Российской Федерации и органами местного самоуправления в сфере тарифного регулирован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сультант по ЖКХ отдела экономических и имущественных отношений Администрации Вулканного городского поселения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улканного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но не реже 1 раза в месяц)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консультаций гражданам, проживающим в многоквартирных (жилых) домах по вопросам расчетов за жилищно-коммунальные услуг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управляющей компании ОО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Родник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улканного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98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оставление гражданам информации об управляющих организациях, ТСЖ, осуществляющих управление многоквартирными домами, расположенными на территории Вулканного городского поселен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сультант по ЖКХ отдела экономических и имущественных отношений Администрации Вулканного городского поселения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улканного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42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, о размерах оплаты в соответствии с установленными ценами (тарифами), об объеме, о перечне оказываемых услуг и (или) выполняемых работ, о ценах (тарифах) на предоставляемые коммунальные услуги и размерах оплаты этих услуг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управляющей компании ОО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Родник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улканного город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263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гражданам информации о муниципальных программах в  сфере жилищно-коммунального хозяйства, о нормативных правовых актах органов государственной власти и органов местного самоуправления, регулирующих отношения в данной  сфере, о расположенных на территории муниципального образования объектов коммунальной и инженерной инфраструктуры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стоянии расчетов потребителей с исполнителями коммунальных услуг.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сультант по ЖКХ отдела экономических и имущественных отношений Администрации Вулканного городского поселения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улканного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spacing w:lineRule="exact" w:line="324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8:00Z</dcterms:created>
  <dc:creator>Mironenko</dc:creator>
  <dc:description/>
  <cp:keywords/>
  <dc:language>en-US</dc:language>
  <cp:lastModifiedBy>User</cp:lastModifiedBy>
  <cp:lastPrinted>2019-04-05T09:37:00Z</cp:lastPrinted>
  <dcterms:modified xsi:type="dcterms:W3CDTF">2019-04-04T21:38:00Z</dcterms:modified>
  <cp:revision>40</cp:revision>
  <dc:subject/>
  <dc:title>КАМЧАТСКИЙ КРАЙ</dc:title>
</cp:coreProperties>
</file>