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28 марта 2019 года</w:t>
        <w:tab/>
        <w:tab/>
        <w:tab/>
        <w:tab/>
        <w:t xml:space="preserve">                                                   № 55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1"/>
      </w:tblGrid>
      <w:tr>
        <w:trPr>
          <w:trHeight w:val="1409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rStyle w:val="Emphasis"/>
          <w:b w:val="false"/>
          <w:sz w:val="28"/>
          <w:szCs w:val="24"/>
          <w:u w:val="none"/>
        </w:rPr>
        <w:t xml:space="preserve"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Ф от 16.11.2014 №1221 «Об утверждении Правил присвоения, изменения  и аннулирования адресов», Уставом Вулканного городского поселения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245, категория земель: земли населённых пунктов, разрешённое использование: садоводство, общей площадью 10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исвоить зданию: дом, назначение: жилой дом, год постройки – 2004, 2-этажный, общая площадь 54,0 кв. м, кадастровый номер: 41:05:0101089:1895, находящемуся на земельном участке с кадастровым номером 41:05:0101089:245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 р.п. Вулканный, ул. Мечтателей, дом 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205, категория земель: земли населённых пунктов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данию: дом, назначение: жилое строение, год постройки – 2018, 1-этажный, общая площадь 58,3 кв. м, кадастровый номер: 41:05:0101089:2324, находящемуся на земельном участке с кадастровым номером 41:05:0101089:205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 р.п. Вулканный, ул. Мечтателей, дом 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111, категория земель: земли населённых пунктов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1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данию: дом, назначение: жилое, год постройки – 1996, 2-этажный, общая площадь 60,0 кв. м, кадастровый номер: 41:05:0101089:2002, находящемуся на земельном участке с кадастровым номером 41:05:0101089:111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 р.п. Вулканный, ул. Мечтателей, дом 1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244, категория земель: земли сельскохозяйственного назначения, разрешённое использование: выращивание плодовых, ягодных, овощных, бахчевых или иных культур или картофеля с правом возведения объектов капитального строительства, общей площадью 55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исвоить зданию: дом, назначение: жилое строение, год постройки – 2018, 2-этажный, общая площадь 180,5 кв. м, кадастровый номер: 41:05:0101089:2315, находящемуся на земельном участке с кадастровым номером 41:05:0101089:244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 р.п. Вулканный, ул. Мечтателей, дом 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158, категория земель: земли населённых пунктов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1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исвоить зданию: дом, назначение: жилой дом, год постройки – 2016, 1-этажный, общая площадь 20,0 кв. м, кадастровый номер: 41:05:0101089:2060, находящемуся на земельном участке с кадастровым номером 41:05:0101089:158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 р.п. Вулканный, ул. Мечтателей, дом 1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199, категория земель: земли населённых пунктов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данию: дом, назначение: жилой дом, год постройки – 1994, 1-этажный, общая площадь 23,0 кв. м, кадастровый номер: 41:05:0101089:1920, находящемуся на земельном участке с кадастровым номером 41:05:0101089:199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 р.п. Вулканный, ул. Мечтателей, дом 63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13.</w:t>
        <w:tab/>
        <w:t>Присвоить земельному участку с кадастровым номером 41:05:0101089:267, категория земель: земли сельскохозяйственного назначения, разрешённое использование: садоводство, общей площадью 546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31.</w:t>
      </w:r>
    </w:p>
    <w:p>
      <w:pPr>
        <w:pStyle w:val="Normal"/>
        <w:ind w:left="1" w:firstLine="707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4.</w:t>
        <w:tab/>
        <w:t>Присвоить зданию: дом, назначение: жилой дом, год постройки – 1994, 2-этажный, общая площадь 103,1 кв. м, кадастровый номер: 41:05:0101089:2329, находящемуся на земельном участке с кадастровым номером 41:05:0101089:267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 р.п. Вулканный, ул. Мечтателей, дом 31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15.</w:t>
        <w:tab/>
        <w:t>Присвоить земельному участку с кадастровым номером 41:05:0101089:265, категория земель: земли населённых пунктов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43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17.</w:t>
        <w:tab/>
        <w:t>Присвоить зданию: дом, назначение: жилой дом, год постройки – 2014, 1-этажный, общая площадь 34,0 кв. м, кадастровый номер: 41:05:0101089:2328, находящемуся на земельном участке с кадастровым номером 41:05:0101089:265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 р.п. Вулканный, ул. Мечтателей, дом 43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18.</w:t>
        <w:tab/>
        <w:t>Присвоить земельному участку с кадастровым номером 41:05:0101089:200, категория земель: земли населённых пунктов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59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19.</w:t>
        <w:tab/>
        <w:t>Присвоить земельному участку с кадастровым номером 41:05:0101089:202, категория земель: земли населённых пунктов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65.</w:t>
      </w:r>
    </w:p>
    <w:p>
      <w:pPr>
        <w:pStyle w:val="Normal"/>
        <w:ind w:left="1" w:firstLine="707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0.</w:t>
        <w:tab/>
        <w:t>Присвоить земельному участку с кадастровым номером 41:05:0101089:0055, категория земель: земли сельскохозяйственного назначения, разрешённое использование: садоводство, общей площадью 10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25.</w:t>
      </w:r>
    </w:p>
    <w:p>
      <w:pPr>
        <w:pStyle w:val="Normal"/>
        <w:ind w:left="1" w:firstLine="707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1.</w:t>
        <w:tab/>
        <w:t>Присвоить земельному участку с кадастровым номером 41:05:0101089:208, категория земель: земли населённых пунктов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101.</w:t>
      </w:r>
    </w:p>
    <w:p>
      <w:pPr>
        <w:pStyle w:val="Normal"/>
        <w:ind w:left="1" w:firstLine="707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2.</w:t>
        <w:tab/>
        <w:t>Присвоить земельному участку с кадастровым номером 41:05:0101089:193, категория земель: земли населённых пунктов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111.</w:t>
      </w:r>
    </w:p>
    <w:p>
      <w:pPr>
        <w:pStyle w:val="Normal"/>
        <w:ind w:left="1" w:firstLine="707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3.</w:t>
        <w:tab/>
        <w:t xml:space="preserve">Присвоить земельному участку с кадастровым номером 41:05:0101089:194, категория земель: земли населённых пунктов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93. </w:t>
      </w:r>
    </w:p>
    <w:p>
      <w:pPr>
        <w:pStyle w:val="Normal"/>
        <w:ind w:left="1" w:firstLine="707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4.</w:t>
        <w:tab/>
        <w:t>Присвоить земельному участку с кадастровым номером 41:05:0101089:71, категория земель: земли населённых пунктов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95.</w:t>
      </w:r>
    </w:p>
    <w:p>
      <w:pPr>
        <w:pStyle w:val="Normal"/>
        <w:ind w:left="1" w:firstLine="707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5.</w:t>
        <w:tab/>
        <w:t>Присвоить земельному участку с кадастровым номером 41:05:0101089:231, категория земель: земли населённых пунктов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98.</w:t>
      </w:r>
    </w:p>
    <w:p>
      <w:pPr>
        <w:pStyle w:val="Normal"/>
        <w:ind w:left="1" w:firstLine="707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6.</w:t>
        <w:tab/>
        <w:t>Присвоить земельному участку с кадастровым номером 41:05:0101089:137, категория земель: земли населённых пунктов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96.</w:t>
      </w:r>
    </w:p>
    <w:p>
      <w:pPr>
        <w:pStyle w:val="Normal"/>
        <w:ind w:left="1" w:firstLine="707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7.</w:t>
        <w:tab/>
        <w:t>Присвоить земельному участку с кадастровым номером 41:05:0101089:277, категория земель: земли населённых пунктов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29.</w:t>
      </w:r>
    </w:p>
    <w:p>
      <w:pPr>
        <w:pStyle w:val="Normal"/>
        <w:ind w:left="1" w:firstLine="707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8.</w:t>
        <w:tab/>
        <w:t>Присвоить земельному участку с кадастровым номером 41:05:0101089:271, категория земель: земли населённых пунктов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9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29.</w:t>
        <w:tab/>
        <w:t>Присвоить земельному участку с кадастровым номером 41:05:0101089:254, категория земель: земли населённых пунктов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7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30.</w:t>
        <w:tab/>
        <w:t>Присвоить земельному участку с кадастровым номером 41:05:0101089:133, категория земель: земли населённых пунктов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104.</w:t>
      </w:r>
    </w:p>
    <w:p>
      <w:pPr>
        <w:pStyle w:val="Normal"/>
        <w:ind w:left="1" w:firstLine="707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1.</w:t>
        <w:tab/>
        <w:t>Присвоить земельному участку с кадастровым номером 41:05:0101089:275, категория земель: земли сельскохозяйственного назначения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17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32.</w:t>
        <w:tab/>
        <w:t>Присвоить земельному участку с кадастровым номером 41:05:0101089:280, категория земель: земли населённых пунктов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51.</w:t>
      </w:r>
    </w:p>
    <w:p>
      <w:pPr>
        <w:pStyle w:val="Normal"/>
        <w:ind w:left="1" w:firstLine="707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3</w:t>
        <w:tab/>
        <w:t>Присвоить земельному участку с кадастровым номером 41:05:0101089:276, категория земель: земли населённых пунктов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23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34.</w:t>
        <w:tab/>
        <w:t>Присвоить земельному участку с кадастровым номером 41:05:0101089:150, категория земель: земли сельскохозяйственного назначения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102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35.</w:t>
        <w:tab/>
        <w:t>Присвоить земельному участку с кадастровым номером 41:05:0101089:261, категория земель: земли сельскохозяйственного назначения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47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36.</w:t>
        <w:tab/>
        <w:t>Присвоить земельному участку с кадастровым номером 41:05:0101089:138, категория земель: земли населённых пунктов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134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37.</w:t>
        <w:tab/>
        <w:t>Присвоить земельному участку с кадастровым номером 41:05:0101089:255, категория земель: земли сельскохозяйственного назначения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13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38.</w:t>
        <w:tab/>
        <w:t>Присвоить земельному участку с кадастровым номером 41:05:0101089:241, категория земель: земли населённых пунктов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16.</w:t>
      </w:r>
    </w:p>
    <w:p>
      <w:pPr>
        <w:pStyle w:val="Normal"/>
        <w:ind w:left="1" w:firstLine="707"/>
        <w:jc w:val="both"/>
        <w:rPr/>
      </w:pPr>
      <w:bookmarkStart w:id="1" w:name="sub_1111"/>
      <w:bookmarkEnd w:id="1"/>
      <w:r>
        <w:rPr>
          <w:b w:val="false"/>
          <w:sz w:val="28"/>
          <w:u w:val="none"/>
        </w:rPr>
        <w:t>39.</w:t>
        <w:tab/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40.</w:t>
        <w:tab/>
      </w:r>
      <w:r>
        <w:rPr>
          <w:b w:val="false"/>
          <w:sz w:val="28"/>
          <w:u w:val="none"/>
          <w:lang w:val="en-US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41.</w:t>
        <w:tab/>
        <w:t>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42.</w:t>
        <w:tab/>
        <w:t>Постановление вступает в силу после дня его официального обнародования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43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 ФНС по Камчатскому краю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1"/>
        </w:tabs>
        <w:ind w:left="2661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9-03-28T10:41:00Z</cp:lastPrinted>
  <dcterms:modified xsi:type="dcterms:W3CDTF">2019-03-27T22:41:00Z</dcterms:modified>
  <cp:revision>23</cp:revision>
  <dc:subject/>
  <dc:title>                                                                                </dc:title>
</cp:coreProperties>
</file>