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мчатский кра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лизовский муниципальны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СОБРАНИЕ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ый правовой акт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___ марта 2019 года  </w:t>
        <w:tab/>
        <w:tab/>
        <w:tab/>
        <w:tab/>
        <w:t xml:space="preserve">                 </w:t>
        <w:tab/>
        <w:t xml:space="preserve">                           № _____-нд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widowControl/>
        <w:spacing w:before="10" w:after="0"/>
        <w:ind w:left="442" w:hanging="0"/>
        <w:jc w:val="center"/>
        <w:rPr/>
      </w:pPr>
      <w:r>
        <w:rPr>
          <w:b/>
          <w:sz w:val="26"/>
          <w:szCs w:val="26"/>
        </w:rPr>
        <w:t xml:space="preserve">«Положение о публичных слушаниях в </w:t>
      </w:r>
      <w:r>
        <w:rPr>
          <w:rStyle w:val="FontStyle11"/>
          <w:sz w:val="26"/>
          <w:szCs w:val="26"/>
        </w:rPr>
        <w:t>Вулканном городском поселении»</w:t>
      </w:r>
    </w:p>
    <w:p>
      <w:pPr>
        <w:pStyle w:val="Style31"/>
        <w:widowControl/>
        <w:spacing w:lineRule="exact" w:line="240"/>
        <w:ind w:hanging="0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 w:before="48" w:after="0"/>
        <w:ind w:hanging="0"/>
        <w:jc w:val="center"/>
        <w:rPr/>
      </w:pPr>
      <w:r>
        <w:rPr>
          <w:rStyle w:val="FontStyle12"/>
          <w:sz w:val="26"/>
          <w:szCs w:val="26"/>
        </w:rPr>
        <w:t>Принят Решением Собрания депутатов Вулканн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FontStyle12"/>
          <w:b/>
          <w:sz w:val="26"/>
          <w:szCs w:val="26"/>
        </w:rPr>
        <w:t>от ___ марта 2019 года № ____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0" w:name="sub_123"/>
      <w:bookmarkStart w:id="1" w:name="sub_123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rPr>
          <w:b/>
          <w:b/>
          <w:sz w:val="10"/>
          <w:szCs w:val="10"/>
        </w:rPr>
      </w:pPr>
      <w:bookmarkStart w:id="2" w:name="sub_123"/>
      <w:bookmarkEnd w:id="2"/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widowControl w:val="false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стоящее Положение о публичных слушаниях в Вулканном городском поселении (далее - Положение) разработано на основании Конституции Российской Федерации, статьи 28 Федерального закона от 06.10.2003 № 131-ФЗ «Об общих принципах организации местного самоуправления в Российской Федерации», статей 5.1, 24, 28, 31, 39, 40, 46 Градостроительного кодекса Российской Федерации, в соответствии со статьей 19 Устава Вулканного городского поселения (далее – Устав поселения), направлено на реализацию права граждан Российской Федерации на осуществление местного самоуправления посредством участия в публичных слушаниях и определяет порядок организации и проведения публичных слушаний на территории Вулканного городского поселения (далее – поселение)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убличные слушания проводятся в целях: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я населения поселения о наиболее важных вопросах, по которым предполагается принятие соответствующих решений органами местного самоуправления;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епосредственного участия населения в местном самоуправлении;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явления общественного мнения и интересов населения поселения по вопросам, выносимым на публичные слушания;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бсуждения проектов муниципальных правовых актов с участием населения поселения;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одействия взаимопониманию между органами местного самоуправления и населением поселения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Населению поселения гарантируется беспрепятственное участие в публичных слушаниях в соответствии с федеральным законодательством, Уставом поселения, настоящим Положением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убличных слушаний осуществляется гласно. Каждый житель поселения вправе знать о дне, времени, месте проведения публичных слушаний, о вопросах, выносимых на публичные слушания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убличные слушания по вопросам, предусмотренным Градостроительным кодексом Российской Федерации, проводятся с учетом особенностей, установленных статьей 9 настоящего Положения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Статья 2. Вопросы публичных слушаний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 публичных слушаниях рассматриваются только вопросы местного значения.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 публичные слушания должны выноситься: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ект Устава поселения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Устава или законов Камчат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ект местного бюджета и отчет о его исполнении;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ект стратегии социально-экономического развития поселения;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вопросы о преобразовании поселения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поселения требуется получение согласия населения поселения, выраженного путем голосования;</w:t>
      </w:r>
    </w:p>
    <w:p>
      <w:pPr>
        <w:pStyle w:val="Normal"/>
        <w:widowControl w:val="false"/>
        <w:tabs>
          <w:tab w:val="clear" w:pos="709"/>
          <w:tab w:val="left" w:pos="45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и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Статья 3. Инициаторы проведения публичных слушаний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убличные слушания проводятся по инициативе населения поселения, Собрания депутатов Вулканного городского поселения (далее – Собрание депутатов) или Главы Вулканного городского поселения (далее – Глава поселения).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Инициаторами проведения публичных слушаний от имени населения поселения выступаю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ициативная группа жителей поселения численностью не менее 10 человек (далее – инициативная группа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ллектив одной или нескольких организаций, расположенных на территории поселения, общей численностью не менее 10 человек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рганы территориального общественного самоуправления.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Условием для рассмотрения инициативы от инициативной группы является наличие подписей граждан, достигших восемнадцатилетнего возраста и проживающих на территории поселения, в поддержку данной инициативы, количество которых должно составлять не менее 10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бор подписей в поддержку инициативы проведения публичных слушаний проводится членами инициативной группы по форме согласно приложению 1 к настоящему Полож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26"/>
          <w:szCs w:val="26"/>
        </w:rPr>
        <w:t>Статья 4. Порядок назначения публичных слушаний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убличные слушания, проводимые по инициативе населения поселения или Собрания депутатов, назначаются решением Собрания депутатов, а по инициативе Главы поселения – постановлением администрации Вулканного городского поселения.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Решение Собрания депутатов, постановление администрации Вулканного городского поселения о назначении публичных слушаний содержи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опрос публичных слуша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ект муниципального правового акта по вопросу публичных слуша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инициаторах публичных слуша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ату, время, место проведения публичных слуша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роки подачи предложений по проекту муниципального правового акта, а также порядок учета предложений по проекту муниципального правового акта и порядок участия граждан в его обсуждении в случае, установленном федеральным законодательством;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) состав организационного комитета (далее - оргкомитет) по проведению публичных слушаний. По вопросам, установленным в пункте 2 части 2 статьи 9 настоящего Положения, оргкомитет не создается.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состав оргкомитета включаются представители инициативной группы (в случае проведения публичных слушаний по инициативе населения поселения), депутаты Собрания депутатов, представители администрации Вулканного городского поселения (далее - администрация поселения), а также представители общественности, интересы которых затрагиваются при принятии данного реш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оргкомитета могут быть включены эксперты (специалисты) по обсуждаемым вопросам. Оргкомитет должен состоять из председателя, заместителя председателя и членов оргкомитета. Количество членов оргкомитета должно быть нечетны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оргкомитета считается правомочным, если на нем присутствует не менее 2/3 от назначенного количества членов оргкомитета. Решения принимаются большинством голосов от присутствующих на заседании оргкомитета. При голосовании, в случае равного количества голосов «за» и «против», председатель оргкомитета наделяется правом решающего голо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случае временного отсутствия председателя оргкомитета (отпуск, болезнь, командировка) его обязанности в соответствии с настоящим Положением исполняет заместитель председателя оргкомитета с правом решающего голоса.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Для рассмотрения вопроса о назначении публичных слушаний по инициативе населения поселения его инициаторы направляют в Собрание депутатов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отокол собрания инициативной группы, на котором было принято решение о выдвижении инициативы проведения публичных слушаний или решение руководящего органа организации - при инициативе, выдвинутой организаци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ходатайство о проведении публичных слушаний с указанием вопроса и обоснованием его общественной значимост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оект муниципального правового акта по вопросу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4) список инициативной группы по форме согласно приложению 1 к настоящему Положению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список кандидатур для включения в состав оргкомитета.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обрание депутатов вправе отклонить инициативу проведения публичных слушаний, выдвинутую населением поселения. Основаниями отклонения инициативы проведения публичных слушаний является несоответствие предлагаемого к обсуждению на публичных слушаниях вопроса требованиям настоящего Положения, а также несоблюдение требований части 4 настоящей статьи.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Публичные слушания по вопросам, указанным в пунктах 1, 4 части 2 статьи 2 настоящего Положения, могут инициироваться и назначаться Собранием депутатов или Главой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убличные слушания по вопросам, указанным в пунктах 2, 3, 5 части 2 статьи 2 настоящего Положения, инициируются и назначаются Главой поселения. В этом случае Глава поселения возлагает подготовку и проведение публичных слушаний на оргкомитет (за исключением случаев, когда по вопросам, установленным в пункте 2 части 2 статьи 9 настоящего Положения, оргкомитет не создается).</w:t>
      </w:r>
    </w:p>
    <w:p>
      <w:pPr>
        <w:pStyle w:val="Normal"/>
        <w:widowControl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Информационное обеспечение публичных слушаний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Решение Собрания депутатов или постановление администрации Вулканного городского поселения о назначении публичных слушаний подлежат официальному опубликованию в информационном бюллетене «Елизовский Вестник», а также размещению в сети Интернет по адресу http://www.kamgov.ru на официальном сайте исполнительных органов государственной власти Камчатского края на странице Вулканное городское поселение соответствующего органа местного самоуправления поселения в следующие срок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вопросам принятия Устава поселения и принятия решения о внесении изменений в Устав поселения - не позднее 15 календарных дней до дня проведения публичных слушаний и не позднее, чем за 30 календарных дней до дня рассмотрения Собранием депутатов вопроса о принятии Устава поселения либо о внесении изменений в Устав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по вопросам, установленным пунктами 2 - 5 части 2 статьи 2 настоящего Положения - не позднее 15 календарных дней до дня проведения публичных слушаний, если иные сроки не установлены федеральным законодательством, статьей 9 настоящего Положения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1"/>
        <w:spacing w:before="0" w:after="0"/>
        <w:ind w:left="-25" w:firstLine="734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целях более полного оповещения населения данная информация может размещаться на информационных стендах Собрания депутатов, администрации поселения, в муниципальной библиотеке п. Вулканный и в иных средствах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ложения абзаца первого настоящей части не распространяются на случаи, когда публичные слушания проводятся по вопросам, указанным в пункте 5 части 2 статьи 2 настоящего Полож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Подготовка публичных слушаний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случае если публичные слушания назначаются Собранием депутатов, организационно-техническое и информационное обеспечение проведения публичных слушаний возлагается на аппарат Собрания депутатов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В случае если публичные слушания назначаются Главой поселения, организационно-техническое и информационное обеспечение проведения публичных слушаний возлагается на администрацию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ргкомитет в течение 5 рабочих дней после своего назначения проводит первое заседание оргкомитета, на котором члены оргкомитета избирают из своего числа секретаря публичных слушаний для составления протокола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редседатель оргкомитет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анизует работу оргкомите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едательствует на публичных слушаниях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формирует инициаторов о результатах публичных слуша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яет передачу результатов публичных слушаний, таблицы поступивших и принятых предложений и проекта муниципального правового акта Главе поселения или председателю Собрания депутатов для принятия соответствующего решения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Оргкомитет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збирает из своего числа секретаря публичных слушаний для составления протокол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составляет план работы по подготовке и проведению публичных слушаний, распределяет обязанности своих члено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тверждает регламент и повестку дня публичных слуша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определяет основных докладчиков (содокладчиков)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устанавливает порядок выступлений на публичных слушаниях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пределяет перечень должностных лиц, специалистов, организаций и других представителей общественности, приглашаемых к участию на публичных слушаниях в качестве экспертов, и направляет им официальные обращения с просьбой дать свои рекомендации и предложения по вопросам, выносимым на обсуждение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организует регистрацию участников публичных слушаний, обеспечивает их необходимыми материалам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оводит анализ материалов, представленных инициаторами и участниками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9) оформляет в соответствии со статьей 8 настоящего Положения результаты публичных слушаний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 Срок проведения публичных слушаний со дня принятия решения об их проведении соответствующим органом до дня опубликования рекомендаций публичных слушаний не может быть более 4 месяцев, за исключением случаев, предусмотренных статьей 9 настоящего По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рок проведения публичных слушаний по вопросам градостроительной деятельности устанавливается с учетом требований Градостроительного кодекса Российской Федерации и статьей 9 настоящего Положения.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Порядок проведения публичных слушаний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До начала и в ходе публичных слушаний проводится регистрация участников публичных слушаний с указанием фамилии, имени, отчества (при наличии), даты рождения, адреса места жительства (регистрации) - для физических лиц; наименования, основного государственного регистрационного номера, места нахождения и адреса - для юридических лиц - участников публичных слушаний.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Председатель публичных слушаний открывает публичные слушания, представляет членов оргкомитета, оглашает вопрос публичных слушаний, порядок и регламент проведения публичных слушаний, указывает инициаторов его проведения. Секретарь ведет протокол публичных слуша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должен содержать все предложения и замечания, поступившие от участников публичных слушаний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ремя для выступлений определяется регламентом работы публичных слушаний, исходя из количества выступающих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Для организации прений председатель публичных слушаний предоставляет слово участникам публичных слушаний в порядке поступления их предложений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частники вправе снять свои предложения и (или) присоединиться к предложениям, выдвинутым другими участниками публичных слушаний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Результаты публичных слушаний по вопросам, установленным пунктами 1, 2, 3 части 2 статьи 2 настоящего Положения, принимаются путем открытого голосования простым большинством голосов от числа зарегистрированных участников публичных слушаний. Организация подсчета голосов обеспечивается инициатором проведения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о вопросам, установленным пунктами 4, 5 части 2 статьи 2 настоящего Положения, голосование не проводитс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8. Результаты публичных слушаний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о результатам публичных слушаний оформляется мотивированно обоснованный итоговый документ, в форме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рекомендаций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2) заключений о результатах публичных слушаний, в случаях предусмотренных Градостроительным кодексом Российской Федерации, статьей 9 настоящего Полож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ых формах - в случаях, предусмотренных федеральным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езультаты публичных слушаний подлежат опубликованию в информационном бюллетене «Елизовский Вестник», а также размещению в сети Интернет по адресу http://www.kamgov.ru на официальном сайте исполнительных органов государственной власти Камчатского края на странице Вулканное городское поселение соответствующего органа местного самоуправления поселения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ргкомитет, организатор публичных слушаний в течение 10 рабочих дней со дня окончания публичных слушаний оформляет итоговый документ, установленный частью 1 настоящей статьи, протокол публичных слушаний, проект муниципального правового акта, доработанный с учетом принятых в ходе публичных слушаний рекомендаций, заключений и иных документов, установленных частью 1 настоящей статьи, пояснительную записку, обосновывающую необходимость принятия муниципального правового акта, включающую характеристику его целей и основных положений, и предложения об отмене, изменении и дополнении действующих муниципальных правовых актов в развитие данного проекта муниципального правового акта, а также таблицу поступивших предложений и замечаний по форме согласно приложению 2 к настоящему Положению (в случае проведения публичных слушаний по проекту бюджета поселения и отчету о его исполнении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таблица поступивших предложений и замечаний оформляется по форме согласно приложению 3 к настоящему Положению)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В случае внесения проекта муниципального правового акта, реализация которого потребует дополнительных материальных, финансовых средств и иных затрат, председатель оргкомитета направляет проект муниципального правового акта Главе поселения для оформления финансово-экономического обоснования и заключения Главы посе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направляет председателю оргкомитета финансово-экономическое обоснование и заключение Главы поселения не позднее срока, установленного частью 2 настоящей статьи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По окончании срока, установленного частью 2 настоящей статьи, председатель оргкомитета направляет председателю Собрания депутатов, за исключением случаев, установленных статьей 9 настоящего Положения, доработанный проект муниципального правового акта и материалы, установленные частью 2 и (в случае внесения проекта муниципального правового акта, реализация которого потребует дополнительных материальных, финансовых средств и иных затрат) частью 3 настоящей статьи, для внесения на рассмотрение ближайшей сессии Собрания депутатов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Решение, принятое соответствующим органом местного самоуправления сельского поселения по результатам публичных слушаний, подлежит обязательному опубликованию в средствах массовой информации в сроки, установленные Уставом поселения и иными правовыми актами органов местного самоуправления посел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9. Особенности проведения публичных слушаний по проекту генерального плана, проекту правил землепользования и застройки, проектам планировки территории, проектам межевания территории, проекту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(далее - публичные слушания по вопросам градостроительной деятельности) проводятся в соответствии с настоящим Положением, с учетом особенностей, установленных статьями 5.1, 28, 30 - 33, 39, 40, 46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Организация и проведение публичных слушаний по вопросам градостроительной деятельности осуществляется их организатором (далее - организатор)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ргкомитетом - по проектам генеральных планов, проектам правил благоустройства территории, проектам, предусматривающим внесение изменений в один из указанных утвержденных документов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 комиссией по подготовке проекта правил землепользования и застройки (далее - комиссия) - по проектам правил землепользования и застройки, проектам, предусматривающим внесение изменений в указанный утвержденный документ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рганизация и проведение публичных слушаний по вопросам градостроительной деятельности осуществляется в порядке, установленном статьями 5.1, 28, 30 - 33, 39, 40, 46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Одновременно с подготовкой проекта постановления администрации Вулканного городского поселения о назначении публичных слушаний организатор подготавливает оповещение о начале публичных слушаний по вопросам градостроительной деятельности по форме, согласно приложению 4 к настоящему Положению, содержащее информацию, указанную в частях 6 и 7 статьи 5.1 Градостроительного кодекса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о начале публичных слушаний по вопросам градостроительной деятельно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 не позднее чем за 7 дней до дня размещения в сети Интернет на официальном сайте администрации Вулканного городского поселения проекта, подлежащего рассмотрению на публичных слушаниях, подлежит официальному опубликованию в информационном бюллетене «Елизовский Вестник», а также размещению в сети Интернет на официальном сайте администрации Вулканного городского посе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распространяется на информационных стендах, оборудованных около здания организатора публичных слушаний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части 3 статьи 5.1 Градостроительного кодекса Российской Федерации (далее - территория, в пределах которой проводятся публичные слушания), иными способами, обеспечивающими доступ участников публичных слушаний к указанной информации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Проект, подлежащий рассмотрению на публичных слушаниях, и информационные материалы к нему размещаются организатором в информационном бюллетене «Елизовский Вестник», а также в сети Интернет на официальном сайте администрации Вулканного город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В течение всего периода размещения в сети Интернет на официальном сайте администрации Вулканного городского поселения проекта, подлежащего рассмотрению на публичных слушаниях, и информационных материалов к нему организатором проводятся экспозиция или экспозиции такого проек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 содержится в оповещении о начале публичных слушаний по вопросам градостроительной деятельност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аботы экспозиции организатором публичных слушаний в месте проведения экспозиции, в дни и часы посещения экспозиции, указанные в оповещении о начале публичных слушаний по вопросам градостроительной деятельности, проводится консультирование посетителей экспозиции, распространение печатных информационных материалов о проекте, подлежащем рассмотрению на публичных слушаниях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В период размещения в сети Интернет на официальном сайте администрации Вулканного городского поселения проект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частью 9 настоящей статьи идентификацию, имеют право вносить предложения и замечания, касающиеся такого проекта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исьменной или устной форме в ходе проведения публичных слуша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исьменной форме в адрес организатора публичных слуша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Предложения и замечания, внесенные в соответствии с частью 7 настоящей статьи, подлежат регистрации организатором, а также обязательному рассмотрению организатором публичных слушаний. Предложения и замечания не подлежат рассмотрению в случае выявления факта предоставления участником публичных слушаний недостоверных сведений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Обработка персональных данных участников публичных слушаний осуществляется с учетом требований, установленных Федеральным законом от 27.07.2006 № 152-ФЗ «О персональных данных»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В процессе прохождения регистрации, участнику публичных слушаний необходимо сообщить к какой группе участников публичных слушаний, указанных в части 2, 3 статьи 5.1 Градостроительного кодекса Российской Федерации, он относится, а также пройти процедуру идентификации, представив сведения, указанные в части 9 настоящей статьи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Во время публичных слушаний ведется аудиозапись выступлений участников публичных слушаний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Протокол публичных слушаний подготавливает и оформляет организатор публичных слушаний по форме согласно приложению 5 к настоящему Положению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токоле публичных слушаний должны быть указан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а оформления протокола публичных слуша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нформация об организаторе публичных слуша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 xml:space="preserve">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5.</w:t>
      </w:r>
      <w:r>
        <w:rPr>
          <w:sz w:val="26"/>
          <w:szCs w:val="26"/>
        </w:rPr>
        <w:t xml:space="preserve"> На основании протокола публичных слушаний организатор публичных слушаний осуществляет подготовку заключения о результатах публичных слушаний по форме согласно приложению 6 к настоящему Положению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6.</w:t>
      </w:r>
      <w:r>
        <w:rPr>
          <w:sz w:val="26"/>
          <w:szCs w:val="26"/>
        </w:rPr>
        <w:t xml:space="preserve"> В заключении о результатах публичных слушаний должны быть указаны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ата оформления заключения о результатах публичных слуша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widowControl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17.</w:t>
      </w:r>
      <w:r>
        <w:rPr>
          <w:sz w:val="26"/>
          <w:szCs w:val="26"/>
        </w:rPr>
        <w:t xml:space="preserve"> Срок проведения публичных слушаний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не может быть менее 1 месяца и более 3 месяце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 проектам генеральных планов, проектам, предусматривающим внесение изменений в указанный утвержденный документ, с момента оповещения жителей сельского поселения об их проведении до дня опубликования заключения о результатах публичных слушаний не может быть менее 1 месяца и более 3 месяцев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 проектам правил землепользования и застройки территории поселения или проектам вносимых в них изменений составляет не менее 2 и не более 4 месяцев со дня опубликования такого проек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о проектам решений о предоставлении разрешения на условно разрешенный вид использования земельного участка или объекта капитального строительства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1 месяц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1 месяц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о дня оповещения жителей поселения об их проведении до дня опубликования заключения о результатах публичных слушаний не может быть менее одного 1 и более 3 месяцев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Статья 10. Финансирование проведения публичных слушаний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, связанных с организацией и проведением публичных слушаний, осуществляетс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 проведении публичных слушаний по инициативе населения поселения, Собрания депутатов, Главы поселения - за счет средств бюджета посе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 проведении публичных слушаний по вопросам предоставления разрешений на условно разрешенный вид использования земельных участков и объектов капитального строительства, а также отклонения от предельных параметров разрешенного строительства, реконструкции объектов капитального строительства - за счет собственных средств физического или юридического лица, заинтересованного в предоставлении такого разреш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6"/>
          <w:szCs w:val="26"/>
        </w:rPr>
        <w:t>Статья 11. Заключительные положения</w:t>
      </w:r>
    </w:p>
    <w:p>
      <w:pPr>
        <w:pStyle w:val="Normal"/>
        <w:widowControl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Настоящее Положение вступает в силу после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Style w:val="FontStyle12"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 Со дня вступления в силу настоящего Положения признать утратившими силу муниципальный правовой акт от 15.06.2015 № 435-нд "Положение о публичных слушаниях в </w:t>
      </w:r>
      <w:r>
        <w:rPr>
          <w:rStyle w:val="FontStyle11"/>
          <w:b w:val="false"/>
          <w:sz w:val="26"/>
          <w:szCs w:val="26"/>
        </w:rPr>
        <w:t xml:space="preserve">Вулканном городском поселении», принятый решением Собрания депутатов </w:t>
      </w:r>
      <w:r>
        <w:rPr>
          <w:rStyle w:val="FontStyle12"/>
          <w:sz w:val="26"/>
          <w:szCs w:val="26"/>
        </w:rPr>
        <w:t>Вулканного городского поселения от 15.06.2015 № 315.</w:t>
      </w:r>
    </w:p>
    <w:p>
      <w:pPr>
        <w:pStyle w:val="Normal"/>
        <w:rPr>
          <w:rStyle w:val="FontStyle12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улканного городского поселения</w:t>
        <w:tab/>
        <w:tab/>
        <w:t xml:space="preserve">              </w:t>
        <w:tab/>
        <w:t xml:space="preserve">   </w:t>
        <w:tab/>
        <w:tab/>
        <w:t xml:space="preserve">    В.В. Смол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</w:rPr>
          <w:t>муниципальному</w:t>
        </w:r>
      </w:hyperlink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правовому акту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«О публичных слушаниях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в Вулканном городском поселении»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от __.03 2019 № ___-нд</w:t>
      </w:r>
    </w:p>
    <w:p>
      <w:pPr>
        <w:pStyle w:val="ConsPlusNormal"/>
        <w:widowControl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ивной групп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проведение публичных слушаний по вопросу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________________________________________________________________________»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25"/>
        <w:gridCol w:w="1620"/>
        <w:gridCol w:w="1620"/>
        <w:gridCol w:w="3026"/>
        <w:gridCol w:w="1179"/>
      </w:tblGrid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и дата рождения члена инициативной  </w:t>
              <w:br/>
              <w:t>групп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номер и дата  </w:t>
              <w:br/>
              <w:t xml:space="preserve">выдачи паспорта или   </w:t>
              <w:br/>
              <w:t>документа, заменяющего паспорт гражданин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 подпись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</w:rPr>
          <w:t>муниципальному</w:t>
        </w:r>
      </w:hyperlink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правовому акту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«О публичных слушаниях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в Вулканном городском поселении»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от __.03 2019 № ___-нд</w:t>
      </w:r>
    </w:p>
    <w:p>
      <w:pPr>
        <w:pStyle w:val="ConsPlusNormal"/>
        <w:widowControl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поступивших предложений и замеч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4"/>
        <w:gridCol w:w="1935"/>
        <w:gridCol w:w="1677"/>
        <w:gridCol w:w="1717"/>
        <w:gridCol w:w="25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правового акта, ее текст в действующей редак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труктурной 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и, предложенной в проекте муниципального правового а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структурной единиц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и с учет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его предложения и (или) замеча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, внесшего предложение и (или) замеча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гументированные рекомендации оргкомитета (комиссии) по поступившему предложению </w:t>
              <w:br/>
              <w:t>и (или) замечанию &lt;*&gt;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*Рекомендации должны содержать ссылки на положения нормативных правовых актов и основания для принятия либо отклонения поступившего предложе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680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</w:rPr>
          <w:t>муниципальному</w:t>
        </w:r>
      </w:hyperlink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правовому акту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«О публичных слушаниях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в Вулканном городском поселении»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от __.03 2019 № ___-нд</w:t>
      </w:r>
    </w:p>
    <w:p>
      <w:pPr>
        <w:pStyle w:val="ConsPlusNormal"/>
        <w:widowControl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блица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поступивших предложений и замечаний на публичных слушаниях</w:t>
      </w:r>
      <w:r>
        <w:rPr>
          <w:bCs/>
          <w:sz w:val="24"/>
          <w:szCs w:val="24"/>
        </w:rPr>
        <w:br/>
        <w:t xml:space="preserve">по проекту бюджета сельского поселения, проекту решения о предоставлении разрешения на условно разрешенный вид использования земельного участка или объекта капитального строительства,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</w:t>
        <w:br/>
        <w:t>при отсутствии утвержденных правил землепользования и застройки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73"/>
        <w:gridCol w:w="2976"/>
        <w:gridCol w:w="29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ступившего предложения</w:t>
              <w:br/>
              <w:t>и (или) замеч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а, внесшего предложение</w:t>
              <w:br/>
              <w:t>и (или) замечан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ргументированные рекомендации оргкомитета (комиссии) </w:t>
              <w:br/>
              <w:t xml:space="preserve">по поступившему предложению </w:t>
              <w:br/>
              <w:t>и (или) замечанию &lt;*&gt;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Рекомендации должны содержать ссылки на положения нормативных правовых актов и основания для принятия либо отклонения поступившего предложения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</w:rPr>
          <w:t>муниципальному</w:t>
        </w:r>
      </w:hyperlink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правовому акту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«О публичных слушаниях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в Вулканном городском поселении»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от __.03 2019 № ___-н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о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е слушания представляется проект 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.</w:t>
      </w:r>
    </w:p>
    <w:p>
      <w:pPr>
        <w:pStyle w:val="Normal"/>
        <w:ind w:left="3540" w:firstLine="709"/>
        <w:jc w:val="both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информационных материалов по проекту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ые материалы по проекту публичных слушаний представлены на экспозиции по адресу 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дополнительно распространен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информационные стенды, размещенные около здания организатора публичных слушаний, оповещение в местах массового скопления граждан и т.д.)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открыта с ____ (дата открытия экспозиции) по ___ (дата закрытия экспозиции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ы работы: ____ ___ (дата, время). В ходе работы экспозиции проводится консультирование посетителей экспозиции, распространение информационных материалов о проекте, подлежащем рассмотрению на публичных слушаниях.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состоятся __________ (дата, время) по адресу 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ремя начала регистрации участников __________ (не позднее чем за 30 минут до начала публичных слушаний)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 в письменной или устной форме в ходе проведения публичных слушаний.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ы организатора публичных слушан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по проекту ____________ (наименование проекта) размещены на сайт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</w:rPr>
          <w:t>муниципальному</w:t>
        </w:r>
      </w:hyperlink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правовому акту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«О публичных слушаниях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в Вулканном городском поселении»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от __.03 2019 № ___-н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от _______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роекту 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организаторе публичных слушаний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рганизатор разработки проекта: 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 публичных слушаний: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ы оповещения: 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о проведения публичных слушаний: 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кспозиция проведена __________ (период работы) по адресу 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е слушания состоялись _________ (дата, время) по адресу)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рритория, в пределах которой проводятся публичные слушания: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формационные материалы представлены: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та и источник опубликования оповещения о начале публичных слушаний _______________________________________________________________________. 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по обсуждаемому проекту, поступивш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ериод работы экспозиции: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о время проведения собрания: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иных участников публичных слушаний по проекту, поступивш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ериод работы экспозиции: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о время проведения собрания: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ых слушаний                                                                    ________________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color w:val="000000"/>
            <w:sz w:val="24"/>
            <w:szCs w:val="24"/>
          </w:rPr>
          <w:t>муниципальному</w:t>
        </w:r>
      </w:hyperlink>
      <w:r>
        <w:rPr>
          <w:rStyle w:val="Style14"/>
          <w:b w:val="false"/>
          <w:bCs w:val="false"/>
          <w:color w:val="000000"/>
          <w:sz w:val="24"/>
          <w:szCs w:val="24"/>
        </w:rPr>
        <w:t xml:space="preserve"> правовому акту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«О публичных слушаниях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в Вулканном городском поселении»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tyle14"/>
          <w:b w:val="false"/>
          <w:bCs w:val="false"/>
          <w:color w:val="000000"/>
          <w:sz w:val="24"/>
          <w:szCs w:val="24"/>
        </w:rPr>
        <w:t>от __.03 2019 № ___-н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публичных слушаний по проекту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оформления заключения о результатах публичных слушаний: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организаторе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 публичных слушаний: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рмы оповещения: 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публичных слушаний: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озиция проведена _______ (период работы) по адресу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бличные слушания состоялись _________ (дата, время) по адресу) 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представ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, которые приняли участие </w:t>
        <w:br/>
        <w:t>в публичных слушаниях 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по обсуждаемому проекту, поступившие: 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ериод работы экспозиции: 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о время проведения публичных слушаний: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.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и замечания иных участников публичных слушаний по проекту, поступивши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ериод работы экспозиции: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о время проведения публичных слушаний: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03"/>
        <w:gridCol w:w="2539"/>
        <w:gridCol w:w="2629"/>
      </w:tblGrid>
      <w:tr>
        <w:trPr>
          <w:trHeight w:val="70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 публичных слушаний, постоянно проживающих на территории, в пределах которой проводятся публичные слушания по обсуждаемому проекту, содержащиеся в протокол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иных участников публичных слушаний по обсуждаемому проекту, содержащиеся в прото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ргументированные рекомендации организатора публичных слуша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ыводы по результатам публичных слушаний</w:t>
            </w:r>
          </w:p>
        </w:tc>
      </w:tr>
      <w:tr>
        <w:trPr>
          <w:trHeight w:val="5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убличных слушаний 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Знак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jc w:val="both"/>
    </w:pPr>
    <w:rPr>
      <w:rFonts w:ascii="Courier" w:hAnsi="Courier" w:cs="Courier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pacing w:val="6"/>
      <w:sz w:val="28"/>
      <w:szCs w:val="28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542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7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39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1:32:00Z</dcterms:created>
  <dc:creator>Пользователь</dc:creator>
  <dc:description/>
  <cp:keywords/>
  <dc:language>en-US</dc:language>
  <cp:lastModifiedBy>Пользователь</cp:lastModifiedBy>
  <cp:lastPrinted>2017-02-20T14:52:00Z</cp:lastPrinted>
  <dcterms:modified xsi:type="dcterms:W3CDTF">2019-03-06T03:35:00Z</dcterms:modified>
  <cp:revision>13</cp:revision>
  <dc:subject/>
  <dc:title>11</dc:title>
</cp:coreProperties>
</file>