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9 января 2019 года</w:t>
        <w:tab/>
        <w:tab/>
        <w:tab/>
        <w:tab/>
        <w:t xml:space="preserve">                                                   № 1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998, категория земель: земли населённых пунктов, разрешённое использование: объекты административно-делового назначения, общей площадью 1072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987, категория земель: земли населённых пунктов, разрешённое использование: объекты административно-делового назначения, общей площадью 1962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гараж, год постройки – 1975, стены шлакоблочные, одноэтажное, общей площадью 476,9 кв. м, кадастровый номер: 41:05:0101089:1979, находящемуся на земельном участке с кадастровым номером 41:05:0101089:1987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здание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997, категория земель: земли населённых пунктов, разрешённое использование: объекты административно-делового назначения, общей площадью 7482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гараж, год постройки – 1985, стены шлакоблочные, одноэтажное, общей площадью 416,4 кв. м, кадастровый номер: 41:05:0101089:1978, находящемуся на земельном участке с кадастровым номером 41:05:0101089:1997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здание 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988, категория земель: земли населённых пунктов, разрешённое использование: объекты административно-делового назначения, общей площадью 1726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склад, год постройки – 1975, стены шлакоблочные, одноэтажное, общей площадью 57,3 кв. м, кадастровый номер: 41:05:0101089:1982, находящемуся на земельном участке с кадастровым номером 41:05:0101089:1988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здание 6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2033, категория земель: земли населённых пунктов, разрешённое использование: объекты административно-делового назначения; объекты инженерно-технического обеспечения, стоянки автомобильного транспорта; объекты обслуживания автомобильного транспорта, объекты общественного питания, объекты торгового назначения, индивидуальные жилые дома, общей площадью 2496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6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003, категория земель: земли населённых пунктов, разрешённое использование: объекты отдыха и туризма, общей площадью 7367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емельному участку с кадастровым номером 41:05:0101089:1904, категория земель: земли населённых пунктов, разрешённое использование: объекты промышленности, общей площадью 29486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емельному участку с кадастровым номером 41:05:0101089:2135, категория земель: земли населённых пунктов, разрешённое использование: объекты коммунально-складского назначения; объекты инженерно-технического обеспечения; объекты общественного питания, объекты мелкорозничной торговли, объекты административно-делового назначения, объекты хранения и обслуживания автомобильного транспорта, общей площадью 841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емельному участку с кадастровым номером 41:05:0101089:2040, категория земель: земли населённых пунктов, разрешённое использование: для размещения иных объектов промышленности, общей площадью 6181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емельному участку с кадастровым номером 41:05:0101089:2132, категория земель: земли населённых пунктов, разрешённое использование: объекты хранения и обслуживания автомобильного транспорта, общей площадью 1194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2133, категория земель: земли населённых пунктов, разрешённое использование: объекты хранения и обслуживания автомобильного транспорта, общей площадью 484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емельному участку с кадастровым номером 41:05:0101089:2141, категория земель: земли населённых пунктов, разрешённое использование: объекты хранения и обслуживания автомобильного транспорта, общей площадью 162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7, категория земель: земли населённых пунктов, разрешённое использование: объекты хранения и обслуживания автомобильного транспорта, общей площадью 43495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Лесная,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12-28T13:08:00Z</cp:lastPrinted>
  <dcterms:modified xsi:type="dcterms:W3CDTF">2019-01-08T21:15:00Z</dcterms:modified>
  <cp:revision>16</cp:revision>
  <dc:subject/>
  <dc:title>                                                                                </dc:title>
</cp:coreProperties>
</file>