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eastAsia="Univers"/>
          <w:sz w:val="28"/>
          <w:szCs w:val="28"/>
        </w:rPr>
      </w:pPr>
      <w:r>
        <w:rPr>
          <w:rFonts w:eastAsia="Univers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РЕШЕНИЕ  № 197</w:t>
      </w:r>
    </w:p>
    <w:p>
      <w:pPr>
        <w:pStyle w:val="Normal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624" w:hanging="624"/>
              <w:rPr/>
            </w:pPr>
            <w:r>
              <w:rPr>
                <w:b/>
                <w:sz w:val="28"/>
                <w:szCs w:val="28"/>
              </w:rPr>
              <w:t>17 декабря 2018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widowControl/>
        <w:autoSpaceDE w:val="true"/>
        <w:ind w:right="481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-1000" w:leader="none"/>
        </w:tabs>
        <w:autoSpaceDE w:val="true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33 сессия Собрания депутатов Вулканного городского поселения </w:t>
      </w:r>
    </w:p>
    <w:p>
      <w:pPr>
        <w:pStyle w:val="Normal"/>
        <w:widowControl/>
        <w:tabs>
          <w:tab w:val="clear" w:pos="708"/>
          <w:tab w:val="left" w:pos="-1000" w:leader="none"/>
        </w:tabs>
        <w:autoSpaceDE w:val="true"/>
        <w:ind w:right="4854" w:hanging="0"/>
        <w:rPr>
          <w:sz w:val="28"/>
          <w:szCs w:val="28"/>
        </w:rPr>
      </w:pPr>
      <w:r>
        <w:rPr>
          <w:sz w:val="28"/>
          <w:szCs w:val="28"/>
        </w:rPr>
        <w:t>5 созыва</w:t>
      </w:r>
    </w:p>
    <w:p>
      <w:pPr>
        <w:pStyle w:val="Normal"/>
        <w:widowControl/>
        <w:tabs>
          <w:tab w:val="left" w:pos="708" w:leader="none"/>
        </w:tabs>
        <w:autoSpaceDE w:val="true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 частью 14 статьи 31, статьями 32-33 Градостроительного кодекса РФ, Федеральным законом от 06.10.2003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bookmarkStart w:id="0" w:name="sub_1111"/>
      <w:bookmarkEnd w:id="0"/>
      <w:r>
        <w:rPr>
          <w:sz w:val="28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Зам. председателя Собрания депута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 xml:space="preserve">         Ю.В. Мерзл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лизовский муниципальны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ОБРАНИЕ ДЕПУТАТОВ ВУЛКАННОГО ГОРОД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правовой акт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rPr/>
      </w:pPr>
      <w:r>
        <w:rPr>
          <w:b/>
          <w:sz w:val="24"/>
          <w:szCs w:val="24"/>
        </w:rPr>
        <w:t xml:space="preserve">17 декабря 2018 года  </w:t>
        <w:tab/>
        <w:tab/>
        <w:tab/>
        <w:tab/>
        <w:tab/>
        <w:tab/>
        <w:t xml:space="preserve">    № 525-нд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лканного городского посел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17 декабря 2018 года № 197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sz w:val="24"/>
          <w:szCs w:val="24"/>
        </w:rPr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57 от 28.09.2011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В Раздел III «Градостроительные регламенты»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 xml:space="preserve">1.   ОСНОВНЫЕ ВИДЫ РАЗРЕШЕННОГО ИСПОЛЬЗОВАНИ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а) В зон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бъектов сельскохозяйственного назначения (СХЗ 3) </w:t>
      </w:r>
      <w:r>
        <w:rPr>
          <w:rFonts w:eastAsia="SimSun;宋体"/>
          <w:sz w:val="24"/>
          <w:szCs w:val="24"/>
          <w:lang w:eastAsia="zh-CN"/>
        </w:rPr>
        <w:t>основные виды разрешённого использования</w:t>
      </w:r>
      <w:r>
        <w:rPr>
          <w:rFonts w:eastAsia="Calibri"/>
          <w:sz w:val="24"/>
          <w:szCs w:val="24"/>
        </w:rPr>
        <w:t xml:space="preserve"> дополнить строкой следующего содержания: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2551"/>
      </w:tblGrid>
      <w:tr>
        <w:trPr>
          <w:trHeight w:val="55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Ведение дачного хозяйств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1</w:t>
              <w:tab/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Предельные (минимальные и (или) максимальные) размеры земельных участков, в том числе их площадь:</w:t>
            </w:r>
            <w:r>
              <w:rPr>
                <w:rFonts w:eastAsia="SimSun;宋体"/>
                <w:sz w:val="16"/>
                <w:szCs w:val="16"/>
                <w:lang w:eastAsia="zh-CN"/>
              </w:rPr>
              <w:tab/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.1</w:t>
              <w:tab/>
              <w:t>Минимальная площадь земельного участка</w:t>
              <w:tab/>
              <w:t>100 м2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.2</w:t>
              <w:tab/>
              <w:t>Максимальная площадь земельного участка</w:t>
              <w:tab/>
              <w:t>2000 м2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.3</w:t>
              <w:tab/>
              <w:t>Предельные размеры земельного участка определяются проектом планировки территории с учетом специализации предприятий.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.4</w:t>
              <w:tab/>
              <w:t>Размеры присоединяемых земельных участков не должны превышать минимальных размеров основных земельных участков</w:t>
              <w:tab/>
              <w:t>-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2</w:t>
              <w:tab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<w:tab/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.1</w:t>
              <w:tab/>
              <w:t>Минимальный отступ от границ красной линии улицы, проезда</w:t>
              <w:tab/>
              <w:t>3 м.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.2</w:t>
              <w:tab/>
              <w:t>Минимальные отступы от границ земельных участков зданий, строений, сооружений</w:t>
              <w:tab/>
              <w:t>3 м.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.3</w:t>
              <w:tab/>
              <w:t>Минимальное расстояние от хозяйственных построек до границ соседнего участка</w:t>
              <w:tab/>
              <w:t>1 м.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3</w:t>
              <w:tab/>
              <w:t>Предельное количество этажей или предельная высота зданий, строений, сооружений.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.1</w:t>
              <w:tab/>
              <w:t>Предельное количество этажей</w:t>
              <w:tab/>
              <w:t>3.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.2</w:t>
              <w:tab/>
              <w:t>Предельная высота здания</w:t>
              <w:tab/>
              <w:t>10 м.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.3</w:t>
              <w:tab/>
              <w:t>Максимальное количество этажей хозяйственных построек</w:t>
              <w:tab/>
              <w:t xml:space="preserve"> -1.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4</w:t>
              <w:tab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<w:tab/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.1</w:t>
              <w:tab/>
              <w:t>Коэффициент застройки территории</w:t>
              <w:tab/>
              <w:t>0,6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.2</w:t>
              <w:tab/>
              <w:t>Коэффициент плотности застройки территории</w:t>
              <w:tab/>
              <w:t>1,8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.3</w:t>
              <w:tab/>
              <w:t>Максимальный процент застройки в границах земельного участка</w:t>
              <w:tab/>
              <w:t>60%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.4</w:t>
              <w:tab/>
              <w:t>Максимальная высота ограждений земельных участков: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сетчатые или решетчатые по границе с соседним земельным участком ограждения, имеющие просветы, обеспечивающие минимальное затемнение территории соседнего участка –1,5 м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допускается со стороны улиц и проездов ограждения сплошные (по решению общего собрания членов огороднического объединения) - </w:t>
              <w:tab/>
              <w:t>1,5 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В случае если земельный участок и объект капитального строительства расположены в границах зон с особыми условиями использования территорий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</w:t>
            </w:r>
          </w:p>
        </w:tc>
      </w:tr>
    </w:tbl>
    <w:p>
      <w:pPr>
        <w:pStyle w:val="Normal"/>
        <w:widowControl/>
        <w:autoSpaceDE w:val="true"/>
        <w:ind w:left="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Глава Вулканного городского поселения                                                               В.В. См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2:00Z</dcterms:created>
  <dc:creator>Poimanova</dc:creator>
  <dc:description/>
  <cp:keywords/>
  <dc:language>en-US</dc:language>
  <cp:lastModifiedBy>User</cp:lastModifiedBy>
  <cp:lastPrinted>2018-12-17T12:03:00Z</cp:lastPrinted>
  <dcterms:modified xsi:type="dcterms:W3CDTF">2018-12-17T00:03:00Z</dcterms:modified>
  <cp:revision>65</cp:revision>
  <dc:subject/>
  <dc:title>КАМЧАТСКИЙ КРАЙ</dc:title>
</cp:coreProperties>
</file>